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nökségi határozato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/2003. (II. 26.) sz. elnökségi határozat</w:t>
      </w:r>
    </w:p>
    <w:p>
      <w:pPr>
        <w:pStyle w:val="Normal"/>
        <w:jc w:val="both"/>
        <w:rPr/>
      </w:pPr>
      <w:r>
        <w:rPr/>
        <w:t>Az elnökség felkérte a LOSZ jogi munkabizottságát, hogy vizsgálja felül a LOSZ alapszabályát és az elnökség soron következő ülésére az írásos előterjesztésben megfogalmazott kérdéseket is figyelembe véve készítsen javaslatot a LOSZ alapszabály-módosítására.</w:t>
      </w:r>
    </w:p>
    <w:p>
      <w:pPr>
        <w:pStyle w:val="TextBody"/>
        <w:rPr/>
      </w:pPr>
      <w:r>
        <w:rPr/>
        <w:t xml:space="preserve">Az elnökség egyidejűleg felülvizsgálta a 2002. októberében, a küldöttek létszámának megállapítására vonatkozó 15/2002. (X.1.) sz. határozatát és azt hatályon kívül helyezve az alábbiak szerint állapította meg a LOSZ küldöttgyűlési küldötti létszámát. </w:t>
      </w:r>
    </w:p>
    <w:p>
      <w:pPr>
        <w:pStyle w:val="Normal"/>
        <w:jc w:val="both"/>
        <w:rPr/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2127"/>
        <w:gridCol w:w="1559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1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ye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ásszövetkeze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sasház/egy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ldöttek</w:t>
            </w:r>
          </w:p>
          <w:p>
            <w:pPr>
              <w:pStyle w:val="Normal"/>
              <w:spacing w:lineRule="atLeast" w:line="240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ranya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165</w:t>
            </w:r>
            <w:r>
              <w:rPr/>
              <w:t>/16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ács-Kiskun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23</w:t>
            </w:r>
            <w:r>
              <w:rPr/>
              <w:t>/4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ékés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13</w:t>
            </w:r>
            <w:r>
              <w:rPr/>
              <w:t>/9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orsod-A.-Z.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43</w:t>
            </w:r>
            <w:r>
              <w:rPr/>
              <w:t>/1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songrád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12</w:t>
            </w:r>
            <w:r>
              <w:rPr/>
              <w:t>/6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ejér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21</w:t>
            </w:r>
            <w:r>
              <w:rPr/>
              <w:t>/6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yőr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96</w:t>
            </w:r>
            <w:r>
              <w:rPr/>
              <w:t>/9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ajdú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18</w:t>
            </w:r>
            <w:r>
              <w:rPr/>
              <w:t>/9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ves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25</w:t>
            </w:r>
            <w:r>
              <w:rPr/>
              <w:t>/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omárom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39</w:t>
            </w:r>
            <w:r>
              <w:rPr/>
              <w:t>/8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ógrád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/>
              <w:t>/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est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99</w:t>
            </w:r>
            <w:r>
              <w:rPr/>
              <w:t>/6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omogy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33</w:t>
            </w:r>
            <w:r>
              <w:rPr/>
              <w:t>/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zabolcs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8</w:t>
            </w:r>
            <w:r>
              <w:rPr/>
              <w:t>/9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zolnok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23</w:t>
            </w:r>
            <w:r>
              <w:rPr/>
              <w:t>/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olna Megy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11</w:t>
            </w:r>
            <w:r>
              <w:rPr/>
              <w:t>/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Vas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33</w:t>
            </w:r>
            <w:r>
              <w:rPr/>
              <w:t>/9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Veszprém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48</w:t>
            </w:r>
            <w:r>
              <w:rPr/>
              <w:t>/4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ala Meg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26/</w:t>
            </w:r>
            <w:r>
              <w:rPr/>
              <w:t>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udap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/>
            </w:pPr>
            <w:r>
              <w:rPr>
                <w:b/>
                <w:bCs/>
              </w:rPr>
              <w:t>358</w:t>
            </w:r>
            <w:r>
              <w:rPr/>
              <w:t>/64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Üdülőszövetkezet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bbő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-    Budape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340"/>
              <w:rPr/>
            </w:pPr>
            <w:r>
              <w:rPr/>
              <w:t>Békés Megy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340"/>
              <w:rPr/>
            </w:pPr>
            <w:r>
              <w:rPr/>
              <w:t>Közvetlen üdülőszövetkezeti t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ind w:right="-5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nökség felhatalmazta a LOSZ elnökét, hogy a LOSZ tisztújító küldöttgyűlésére egy rendkívüli kiadványt állítson össze és azt a küldöttgyűlés időpontjáig készítesse el. A kiadványra és a küldöttgyűlés előkészületeire maximum 2 millió forint költségráfordítás használható. Az elnökség egyidejűleg megjelölte azoknak a körét is, akiket az elnök a tisztújító küldöttgyűlésre, illetve az ahhoz kapcsolódó nemzeti lakásprogram lakásszövetkezeti, társasházi országos vitájára előzetesen meghívhat. 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rPr/>
      </w:pPr>
      <w:r>
        <w:rPr/>
        <w:t>Határidő: szöveg szerin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/2003. (II.26.) sz. határozat</w:t>
      </w:r>
    </w:p>
    <w:p>
      <w:pPr>
        <w:pStyle w:val="Normal"/>
        <w:jc w:val="both"/>
        <w:rPr/>
      </w:pPr>
      <w:r>
        <w:rPr/>
        <w:t>Az elnökség a LOSZ tagdíjait a 2002. évi infláció figyelembevételével az alábbiak szerint állapította meg (az elmúlt évi tagdíjak 5%-os növekedé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vetlen LOSZ tagok</w:t>
        <w:tab/>
        <w:tab/>
        <w:tab/>
        <w:tab/>
        <w:t>43.- Ft/lakásegység/év</w:t>
      </w:r>
    </w:p>
    <w:p>
      <w:pPr>
        <w:pStyle w:val="Normal"/>
        <w:jc w:val="both"/>
        <w:rPr/>
      </w:pPr>
      <w:r>
        <w:rPr/>
        <w:t>területi szakmai szövetségeken keresztül</w:t>
      </w:r>
    </w:p>
    <w:p>
      <w:pPr>
        <w:pStyle w:val="Normal"/>
        <w:jc w:val="both"/>
        <w:rPr/>
      </w:pPr>
      <w:r>
        <w:rPr/>
        <w:t>közvetett tagsági díj</w:t>
        <w:tab/>
        <w:tab/>
        <w:tab/>
        <w:tab/>
        <w:tab/>
        <w:t>25.- Ft/lakásegység/év</w:t>
      </w:r>
    </w:p>
    <w:p>
      <w:pPr>
        <w:pStyle w:val="BodyText3"/>
        <w:overflowPunct w:val="true"/>
        <w:autoSpaceDE w:val="true"/>
        <w:rPr>
          <w:szCs w:val="24"/>
          <w:lang w:val="hu-HU"/>
        </w:rPr>
      </w:pPr>
      <w:r>
        <w:rPr>
          <w:szCs w:val="24"/>
          <w:lang w:val="hu-HU"/>
        </w:rPr>
        <w:t>üdülőszövetkezeti (tulajdoni, és használati)</w:t>
        <w:tab/>
        <w:t xml:space="preserve">          210.- Ft/üdülőegység/év</w:t>
      </w:r>
    </w:p>
    <w:p>
      <w:pPr>
        <w:pStyle w:val="Normal"/>
        <w:jc w:val="both"/>
        <w:rPr/>
      </w:pPr>
      <w:r>
        <w:rPr/>
        <w:t>garázsszövetkezeti garázsegység</w:t>
        <w:tab/>
        <w:tab/>
        <w:tab/>
        <w:t>17.- Ft/garázsegység/év</w:t>
      </w:r>
    </w:p>
    <w:p>
      <w:pPr>
        <w:pStyle w:val="Normal"/>
        <w:jc w:val="both"/>
        <w:rPr/>
      </w:pPr>
      <w:r>
        <w:rPr/>
        <w:t xml:space="preserve">pártoló tagsági díj </w:t>
        <w:tab/>
        <w:tab/>
        <w:tab/>
        <w:t xml:space="preserve">               150.000.- Ft/év.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  <w:t>Határidő: folyam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/2003. (II.26.) sz. határozat</w:t>
      </w:r>
    </w:p>
    <w:p>
      <w:pPr>
        <w:pStyle w:val="Normal"/>
        <w:jc w:val="both"/>
        <w:rPr/>
      </w:pPr>
      <w:r>
        <w:rPr/>
        <w:t>Az Elnökség egyhangúlag támogatta a Phare CBC kistérségi EU-s programhoz benyújtandó pályázatot. Felhatalmazta a LOSZ elnökét és elnökhelyettesét, hogy a pályázat további előkészületi munkálataiban vegyenek részt és az osztrák intézettel, mint pályázó partnerrel a pályázatot nyújtsák be. A pályázat jövőbeni alakulásáról az elnök a testületet folyamatosan tájékoztassa.</w:t>
      </w:r>
    </w:p>
    <w:p>
      <w:pPr>
        <w:pStyle w:val="Normal"/>
        <w:jc w:val="both"/>
        <w:rPr/>
      </w:pPr>
      <w:r>
        <w:rPr/>
        <w:t>Felelő: elnök</w:t>
      </w:r>
    </w:p>
    <w:p>
      <w:pPr>
        <w:pStyle w:val="Normal"/>
        <w:jc w:val="both"/>
        <w:rPr/>
      </w:pPr>
      <w:r>
        <w:rPr/>
        <w:t>Határidő: 2003. április 2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/2003. (II.26.) sz. határozat</w:t>
      </w:r>
    </w:p>
    <w:p>
      <w:pPr>
        <w:pStyle w:val="Normal"/>
        <w:jc w:val="both"/>
        <w:rPr/>
      </w:pPr>
      <w:r>
        <w:rPr/>
        <w:t>Az Elnökség egyhangúlag felvette a Postabank Rt-t a LOSZ pároló tagjai sorába és felhatalmazta az elnököt arra, hogy az erről szóló együttműködési megállapodást a Postabank Rt-vel írja alá.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/2003. (II.26.) sz. határozat</w:t>
      </w:r>
    </w:p>
    <w:p>
      <w:pPr>
        <w:pStyle w:val="Normal"/>
        <w:jc w:val="both"/>
        <w:rPr/>
      </w:pPr>
      <w:r>
        <w:rPr/>
        <w:t xml:space="preserve">Az Elnökség egyetért a LOSZ informatikai hálózatának fejlesztésével és az internetes honlap 2003. I-II. negyedévében történő kiépítésével. E tevékenységre 2003. évre maximum 250 eFt költségelőirányzat használható fel. 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6/2003. (IV.2.) sz. elnökségi határoza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LOSZ elnöksége a Lakásszövetkezetek és Társasházak Országos Küldöttgyűlését az alábbiak szerint hívja össze: a küldöttgyűlés időpontja: 2003. május 7-8. (szerda-csütörtök), a küldöttgyűlés helye: SZÖVOK Kft. Regina Hotel 1223 Budapest, Művelődés u. 21-2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küldöttgyűlés első napjának napirendje 11.00 – 16.00 óra között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rPr/>
      </w:pPr>
      <w:r>
        <w:rPr/>
        <w:t>a LOSZ elnökségének beszámolója</w:t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rPr/>
      </w:pPr>
      <w:r>
        <w:rPr/>
        <w:t>a LOSZ felügyelő bizottságának jelentés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rPr/>
      </w:pPr>
      <w:r>
        <w:rPr/>
        <w:t>alapszabály-módosítá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rPr/>
      </w:pPr>
      <w:r>
        <w:rPr/>
        <w:t>tisztségviselői választá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rPr/>
      </w:pPr>
      <w:r>
        <w:rPr/>
        <w:t>egyeb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küldöttgyűlés második napjának napirendje 09.00 – 13.00 óra között: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ind w:left="540" w:hanging="510"/>
        <w:jc w:val="both"/>
        <w:rPr/>
      </w:pPr>
      <w:r>
        <w:rPr/>
        <w:t>a kormány „Otthon Európában” nemzeti lakásprogramjának lakásszövetkezeti és társasházi országos vitafóruma.</w:t>
      </w:r>
    </w:p>
    <w:p>
      <w:pPr>
        <w:pStyle w:val="Header"/>
        <w:tabs>
          <w:tab w:val="clear" w:pos="4536"/>
          <w:tab w:val="clear" w:pos="9072"/>
        </w:tabs>
        <w:ind w:hanging="12"/>
        <w:jc w:val="both"/>
        <w:rPr/>
      </w:pPr>
      <w:r>
        <w:rPr/>
        <w:t xml:space="preserve">A küldöttgyűlés levezető elnöke Horváth András, jegyzőkönyvvezetője, hangfelvétel alapján Sánta Józsefné. Az elnökség javasolja a küldöttgyűlésnek, hogy a mandátumvizsgáló bizottság összetételét: Dr. Géczy Pál, (Komárom-Esztergom Megye), tagjai: Germann Sándor (Jász-Nk-Szolnok Megye), Dr. Urbán József (Budapest) küldöttek személyében bízza meg, illetve a mandátumvizsgáló bizottság egyúttal tevékenysége befejeztével alakuljon át szavazatszámláló bizottsággá. Az elnökség javasolja a küldöttgyűlésnek, hogy a levezető elnök tegyen javaslatot a LOSZ jelenlegi elnökének Farkas Tamásnak kooptálás útján történő küldötti mandátumának megállapítására. </w:t>
      </w:r>
    </w:p>
    <w:p>
      <w:pPr>
        <w:pStyle w:val="Header"/>
        <w:tabs>
          <w:tab w:val="clear" w:pos="4536"/>
          <w:tab w:val="clear" w:pos="9072"/>
        </w:tabs>
        <w:ind w:hanging="12"/>
        <w:jc w:val="both"/>
        <w:rPr/>
      </w:pPr>
      <w:r>
        <w:rPr/>
        <w:t xml:space="preserve">Az elnökség egyetértőleg jóváhagyta a küldöttgyűlés írásos elnökségi előterjesztését, az alapszabálymódosítási indítványt és a Nemzeti Lakásprogram LOSZ elnökségének írásos vitaanyagát. Ezeket a dokumentumokat az elnökség a küldöttgyűlés elé beterjeszti. </w:t>
      </w:r>
    </w:p>
    <w:p>
      <w:pPr>
        <w:pStyle w:val="Header"/>
        <w:tabs>
          <w:tab w:val="clear" w:pos="4536"/>
          <w:tab w:val="clear" w:pos="9072"/>
        </w:tabs>
        <w:ind w:hanging="12"/>
        <w:jc w:val="both"/>
        <w:rPr/>
      </w:pPr>
      <w:r>
        <w:rPr/>
        <w:t>Határidő. 2003. április 20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elelős: elnök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/2003. (IV.2.) elnökségi határoza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elnökség 2003. április 2-i hatállyal a Piac és Vagyonkezelő Kft-t. (4400 Nyíregyháza, Búza tér 23.) pártoló tagjai sorába felvett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Határidő: folyamato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8/2003. (IV.16.) sz. elnökségi határozat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z elnökség 7 igen és egy tartózkodás mellett </w:t>
      </w:r>
      <w:r>
        <w:rPr>
          <w:i/>
          <w:iCs/>
          <w:sz w:val="24"/>
        </w:rPr>
        <w:t>125.634 eFt</w:t>
      </w:r>
      <w:r>
        <w:rPr>
          <w:b w:val="false"/>
          <w:bCs w:val="false"/>
          <w:sz w:val="24"/>
        </w:rPr>
        <w:t xml:space="preserve"> megegyező eszközök és források főösszeggel a LOSZ 2002. évi mérlegét, valamint az Országos Szövetség eredménykimutatását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aptevékenység</w:t>
        <w:tab/>
        <w:tab/>
        <w:t>-   8.390 eFt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single"/>
        </w:rPr>
        <w:t>vállalkozási tevékenység</w:t>
        <w:tab/>
        <w:t>-   5.033 eFt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Összesen:</w:t>
        <w:tab/>
        <w:tab/>
        <w:tab/>
        <w:t>- 13.423 eFt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redménnyel/veszteséggel fogadta el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elnökség az eredmény alakulás miatt megerősítés végett az elfogadott költségvetési teljesítést a LOSZ küldöttgyűlése elé terjeszt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táridő: 2003. május 8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elelős: elnök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/>
          <w:bCs/>
          <w:u w:val="single"/>
        </w:rPr>
        <w:t>9/2003. (IV.16.) sz. elnökségi határozat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z elnökség 7 igen és egy tartózkodás mellett egyetértett azzal, hogy a LOSZ elnökségének és felügyelő bizottságának tagjai a 2003. májusában sorra kerülő tisztújítást követően azonos tiszteletdíjban részesüljenek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táridő: folyamato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lelős: elnök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10/2003. (IV.16.) sz. elnökségi határozat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elnökség 7 igen és egy tartózkodás mellett a LOSZ 2003. évi költségelőirányzatát az alábbi összesített adatokkal fogadta el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vételek:</w:t>
        <w:tab/>
        <w:tab/>
        <w:tab/>
        <w:t xml:space="preserve"> </w:t>
      </w:r>
      <w:r>
        <w:rPr>
          <w:sz w:val="24"/>
        </w:rPr>
        <w:t>25.029 eFt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ltségek:</w:t>
        <w:tab/>
        <w:tab/>
        <w:tab/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sz w:val="24"/>
          <w:u w:val="single"/>
        </w:rPr>
        <w:t>41.981 eFt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redmény/veszteség:</w:t>
        <w:tab/>
      </w:r>
      <w:r>
        <w:rPr>
          <w:sz w:val="24"/>
        </w:rPr>
        <w:t>-16.952 eFt</w:t>
      </w:r>
    </w:p>
    <w:p>
      <w:pPr>
        <w:pStyle w:val="TextBody"/>
        <w:rPr/>
      </w:pPr>
      <w:r>
        <w:rPr/>
        <w:t>Határidő: folyamatos</w:t>
      </w:r>
    </w:p>
    <w:p>
      <w:pPr>
        <w:pStyle w:val="TextBody"/>
        <w:rPr/>
      </w:pPr>
      <w:r>
        <w:rPr/>
        <w:t>Felelős: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/2003. (IV.16.)sz. elnökségi határozat</w:t>
      </w:r>
    </w:p>
    <w:p>
      <w:pPr>
        <w:pStyle w:val="TextBody"/>
        <w:rPr/>
      </w:pPr>
      <w:r>
        <w:rPr/>
        <w:t>Az elnökség a 6/2003. (IV.2.) sz. határozatát törli és helyébe a következő határozat szövege lép:  a LOSZ elnöksége a Lakásszövetkezetek és Társasházak Országos Küldöttgyűlését az alábbiak szerint hívja össze: a küldöttgyűlés időpontja: 2003. május 8. (csütörtök) a küldöttgyűlés helye: SZÖVOK Kft. Regina Hotel 1223 Budapest, Művelődés u. 21-2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küldöttgyűlés napirendje 10.30 – 16.00 óra közöt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/>
      </w:pPr>
      <w:r>
        <w:rPr/>
        <w:t>a LOSZ elnökségének beszámolója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/>
      </w:pPr>
      <w:r>
        <w:rPr/>
        <w:t>a LOSZ felügyelő bizottságának jelenté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/>
      </w:pPr>
      <w:r>
        <w:rPr/>
        <w:t>alapszabály-módosítá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/>
      </w:pPr>
      <w:r>
        <w:rPr/>
        <w:t>tisztségviselői választá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/>
      </w:pPr>
      <w:r>
        <w:rPr/>
        <w:t>a kormány „Otthon Európában” nemzeti lakásprogramjának lakásszövetkezeti és társasházi országos vitafórum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/>
      </w:pPr>
      <w:r>
        <w:rPr/>
        <w:t>egyeb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A küldöttgyűlés levezető elnöke Horváth András, jegyzőkönyvvezetője, hangfelvétel alapján Sánta Józsefné. Az elnökség javasolja a küldöttgyűlésnek, hogy a mandátumvizsgáló bizottság összetételét: Dr. Géczy Pál, (Komárom-Esztergom Megye), tagjai: Germann Sándor (Jász-Nk-Szolnok Megye), Dr. Urbán József (Budapest) küldöttek személyében bízza meg, illetve a mandátumvizsgáló bizottság egyúttal tevékenysége befejeztével alakuljon át szavazatszámláló bizottsággá. Az elnökség javasolja a küldöttgyűlésnek, hogy a levezető elnök tegyen javaslatot a LOSZ jelenlegi elnökének Farkas Tamásnak kooptálás útján történő küldötti mandátumának megállapításár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elnökség egyetértőleg jóváhagyta a küldöttgyűlés írásos elnökségi előterjesztését, az alapszabály-módosítási indítványt és a Nemzeti Lakásprogram LOSZ elnökségének írásos vitaanyagát. Ezeket a dokumentumokat az elnökség a küldöttgyűlés elé beterjeszt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Határidő. 2003. május 20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elelős: elnö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/2003. (VI.5.) sz. elnökségi határozat</w:t>
      </w:r>
    </w:p>
    <w:p>
      <w:pPr>
        <w:pStyle w:val="Normal"/>
        <w:jc w:val="both"/>
        <w:rPr/>
      </w:pPr>
      <w:r>
        <w:rPr/>
        <w:t>Az elnökség 2003. évi munkatervét az alábbiak szerint fogadta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. szeptember 24. (szerd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Nemzeti lakáskoncepció kormányzati elfogadása utáni helyzetértékelés, jogalkotási helyzet áttekinté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lőadó: Petróczkiné dr. Imre Veroni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U felkészülés lakásszövetkezeti, társasházi vetületei</w:t>
        <w:br/>
        <w:t>Előadó: Farkas Tamá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 LOSZ 2003. I. félévi gazdálkodási helyzetének áttekintése</w:t>
        <w:br/>
        <w:t>Előadó: Belusné Siktár Valér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Lakásszövetkezetek gazdálkodásának 2002. évi értékelé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lőadó: Belusné Siktár Valéria – Erős Istvá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LOSZ munkabizottságok felállítása, feladatok kijelölé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lőadó: Farkas Tamá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A LOSZ feladatai a lakásszövetkezeti, társasházi informatika ellátottság területén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lőadó: Námor Mikló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. december 17. (szerda) együttes ülés az FB-ve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 LOSZ nemzetközi kapcsolatának értékelése, feladatok kijelölé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Előadó: Mécs Ernő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 LOSZ tagsági és társadalmi kapcsolatainak fejlesztési kérdése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Előadó: Ujj Attil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 2003. év értékelése, alapítványi és munkabizottsági helyzetjelentés, 2004. évi munkaterv összeállítása</w:t>
        <w:br/>
        <w:t>Előadó: Farkas Tamás</w:t>
      </w:r>
    </w:p>
    <w:p>
      <w:pPr>
        <w:pStyle w:val="Normal"/>
        <w:jc w:val="both"/>
        <w:rPr/>
      </w:pPr>
      <w:r>
        <w:rPr/>
        <w:t>A felügyelő bizottság 2003. II. félévi munkatervét az alábbiak szerint fogadta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3. szeptember 2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A LOSZ I. félévi gazdálkodásának ezen belül kiemelt költségcsoportok értékelése.</w:t>
      </w:r>
    </w:p>
    <w:p>
      <w:pPr>
        <w:pStyle w:val="Normal"/>
        <w:ind w:left="540" w:hanging="0"/>
        <w:jc w:val="both"/>
        <w:rPr/>
      </w:pPr>
      <w:r>
        <w:rPr/>
        <w:t>Előadó: Bottka Ferencné és Gyenei Ferenc</w:t>
      </w:r>
    </w:p>
    <w:p>
      <w:pPr>
        <w:pStyle w:val="Szvegtrzsbehzssal2"/>
        <w:ind w:left="540" w:hanging="540"/>
        <w:rPr/>
      </w:pPr>
      <w:r>
        <w:rPr/>
        <w:t>2.</w:t>
        <w:tab/>
        <w:t>A LOSZ küldöttgyűlése és elnöksége határozatainak végrehajtása, az alapszabály módosítás átvezetése, bírósági nyilvántartásba vétele, a munkabizottságok tevékenységének véleményezése</w:t>
      </w:r>
    </w:p>
    <w:p>
      <w:pPr>
        <w:pStyle w:val="Normal"/>
        <w:ind w:left="540" w:hanging="540"/>
        <w:jc w:val="both"/>
        <w:rPr/>
      </w:pPr>
      <w:r>
        <w:rPr/>
        <w:tab/>
        <w:t>Előadó: Dr. Weil György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Egyeb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3. december 17.</w:t>
      </w:r>
    </w:p>
    <w:p>
      <w:pPr>
        <w:pStyle w:val="Szvegtrzsbehzssal3"/>
        <w:ind w:left="0" w:hanging="0"/>
        <w:rPr/>
      </w:pPr>
      <w:r>
        <w:rPr/>
        <w:t>Együttes ülés az elnökséggel: a LOSZ tevékenységének és egyes szakterületeinek éves értékelése, ajánlás a 2004. évi feladatokra és a munkatervre, a 2004. évi költségvetés irányszámainak meghatározása.</w:t>
      </w:r>
    </w:p>
    <w:p>
      <w:pPr>
        <w:pStyle w:val="Normal"/>
        <w:jc w:val="both"/>
        <w:rPr/>
      </w:pPr>
      <w:r>
        <w:rPr/>
        <w:t>Elnökség részéről: Farkas Tamás</w:t>
      </w:r>
    </w:p>
    <w:p>
      <w:pPr>
        <w:pStyle w:val="Normal"/>
        <w:jc w:val="both"/>
        <w:rPr/>
      </w:pPr>
      <w:r>
        <w:rPr/>
        <w:t>FB részéről: Gyenei Ferenc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/2003. (VI.5.) sz. elnökségi határozat</w:t>
      </w:r>
    </w:p>
    <w:p>
      <w:pPr>
        <w:pStyle w:val="TextBodyIndent"/>
        <w:ind w:left="0" w:hanging="0"/>
        <w:rPr/>
      </w:pPr>
      <w:r>
        <w:rPr/>
        <w:t>Az elnökség a LOSZ belső szabályzatait, az írásos előterjesztésben előterjesztett megegyező szöveggel módosította és elrendelte az egységes szerkezetben történő szerkesztését. Az elnök valamennyi tisztségviselőnek az egységes szerkezetbe foglalt szabályzatokat, valamint az 1998. január 1-jétől a hatályos elnökségi határozatok gyűjteményét köteles az elnökség soron következő ülésén rendelkezésre bocsátani.</w:t>
      </w:r>
    </w:p>
    <w:p>
      <w:pPr>
        <w:pStyle w:val="TextBodyIndent"/>
        <w:ind w:left="0" w:hanging="0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TextBodyIndent"/>
        <w:ind w:left="0" w:hanging="0"/>
        <w:rPr/>
      </w:pPr>
      <w:r>
        <w:rPr>
          <w:u w:val="single"/>
        </w:rPr>
        <w:t>Felelős:</w:t>
      </w:r>
      <w:r>
        <w:rPr/>
        <w:t xml:space="preserve"> Elnö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/2003. (VI.5.) sz. elnökségi határozat</w:t>
      </w:r>
    </w:p>
    <w:p>
      <w:pPr>
        <w:pStyle w:val="Normal"/>
        <w:rPr/>
      </w:pPr>
      <w:r>
        <w:rPr/>
        <w:t xml:space="preserve">Az elnökség hosszú időn át tartó kimagasló lakásszövetkezeti, társasházi munkájuk elismeréséül </w:t>
      </w:r>
      <w:r>
        <w:rPr>
          <w:b/>
          <w:bCs/>
        </w:rPr>
        <w:t>Otthonunkért</w:t>
      </w:r>
      <w:r>
        <w:rPr/>
        <w:t xml:space="preserve"> kitüntetést adományozza:</w:t>
      </w:r>
    </w:p>
    <w:p>
      <w:pPr>
        <w:pStyle w:val="Normal"/>
        <w:jc w:val="both"/>
        <w:rPr/>
      </w:pPr>
      <w:r>
        <w:rPr>
          <w:b/>
          <w:bCs/>
        </w:rPr>
        <w:t>Balázs Jánosné</w:t>
      </w:r>
      <w:r>
        <w:rPr/>
        <w:t>, Alisca Lakásszövetkezet főkönyvelőjének (Szekszárd)</w:t>
      </w:r>
    </w:p>
    <w:p>
      <w:pPr>
        <w:pStyle w:val="Normal"/>
        <w:jc w:val="both"/>
        <w:rPr/>
      </w:pPr>
      <w:r>
        <w:rPr>
          <w:b/>
          <w:bCs/>
        </w:rPr>
        <w:t>Horinka István</w:t>
      </w:r>
      <w:r>
        <w:rPr/>
        <w:t>, Óbuda 9.sz. Lakásszövetkezet elnökének (Budapest)</w:t>
      </w:r>
    </w:p>
    <w:p>
      <w:pPr>
        <w:pStyle w:val="Normal"/>
        <w:jc w:val="both"/>
        <w:rPr/>
      </w:pPr>
      <w:r>
        <w:rPr>
          <w:b/>
          <w:bCs/>
        </w:rPr>
        <w:t>Námor Miklós</w:t>
      </w:r>
      <w:r>
        <w:rPr/>
        <w:t>, a Lajosvárosi Lakásépítő és Fenntartó Szövetkezet elnökének (Eger)</w:t>
      </w:r>
    </w:p>
    <w:p>
      <w:pPr>
        <w:pStyle w:val="Normal"/>
        <w:jc w:val="both"/>
        <w:rPr/>
      </w:pPr>
      <w:r>
        <w:rPr>
          <w:b/>
          <w:bCs/>
        </w:rPr>
        <w:t>Dr. Tóth József</w:t>
      </w:r>
      <w:r>
        <w:rPr/>
        <w:t xml:space="preserve">, Budapest XIII.ker. polgármesterének, és </w:t>
      </w:r>
    </w:p>
    <w:p>
      <w:pPr>
        <w:pStyle w:val="Normal"/>
        <w:jc w:val="both"/>
        <w:rPr/>
      </w:pPr>
      <w:r>
        <w:rPr>
          <w:b/>
          <w:bCs/>
        </w:rPr>
        <w:t>Varga Tibor</w:t>
      </w:r>
      <w:r>
        <w:rPr/>
        <w:t>, a Benedek úti Lakásszövetkezet elnökének (Miskolc).</w:t>
      </w:r>
    </w:p>
    <w:p>
      <w:pPr>
        <w:pStyle w:val="Normal"/>
        <w:jc w:val="both"/>
        <w:rPr/>
      </w:pPr>
      <w:r>
        <w:rPr/>
        <w:t>Az elnökség</w:t>
      </w:r>
      <w:r>
        <w:rPr>
          <w:b/>
          <w:bCs/>
        </w:rPr>
        <w:t xml:space="preserve"> </w:t>
      </w:r>
      <w:r>
        <w:rPr/>
        <w:t xml:space="preserve">a lakásszövetkezeti, társasházi és érdekképviseleti tevékenységük elismeréséül </w:t>
      </w:r>
      <w:r>
        <w:rPr>
          <w:b/>
          <w:bCs/>
        </w:rPr>
        <w:t>Elismerő Oklevél</w:t>
      </w:r>
      <w:r>
        <w:rPr/>
        <w:t xml:space="preserve"> kitüntetést adományozza: </w:t>
      </w:r>
    </w:p>
    <w:p>
      <w:pPr>
        <w:pStyle w:val="Normal"/>
        <w:jc w:val="both"/>
        <w:rPr/>
      </w:pPr>
      <w:r>
        <w:rPr>
          <w:b/>
          <w:bCs/>
        </w:rPr>
        <w:t>Germann Sándor,</w:t>
      </w:r>
      <w:r>
        <w:rPr/>
        <w:t xml:space="preserve"> a Széchényi Lakásszövetkezet elnökének, a Jász-Nagykun-Szolnok Megyei Lakásszövetkezeti Szövetség elnökének (Szolnok),</w:t>
      </w:r>
    </w:p>
    <w:p>
      <w:pPr>
        <w:pStyle w:val="Normal"/>
        <w:jc w:val="both"/>
        <w:rPr/>
      </w:pPr>
      <w:r>
        <w:rPr>
          <w:b/>
          <w:bCs/>
        </w:rPr>
        <w:t>Horváth Pál</w:t>
      </w:r>
      <w:r>
        <w:rPr/>
        <w:t>, a Velinszky Lakásszövetkezet igazgatósági tagjának, a Fejér Megyei Lakásszövetkezeti Választmánya titkárának (Székesfehérvár),ű</w:t>
      </w:r>
    </w:p>
    <w:p>
      <w:pPr>
        <w:pStyle w:val="Normal"/>
        <w:jc w:val="both"/>
        <w:rPr/>
      </w:pPr>
      <w:r>
        <w:rPr>
          <w:b/>
          <w:bCs/>
        </w:rPr>
        <w:t xml:space="preserve">Kiss Béláné dr., </w:t>
      </w:r>
      <w:r>
        <w:rPr/>
        <w:t>az Őrmező Egyesült Lakásszövetkezet elnökének (Budapest),</w:t>
      </w:r>
    </w:p>
    <w:p>
      <w:pPr>
        <w:pStyle w:val="Normal"/>
        <w:jc w:val="both"/>
        <w:rPr/>
      </w:pPr>
      <w:r>
        <w:rPr>
          <w:b/>
          <w:bCs/>
        </w:rPr>
        <w:t xml:space="preserve">Lakásszövetkezetek és Társasházak Baranya Megyei Szövetségének </w:t>
      </w:r>
      <w:r>
        <w:rPr/>
        <w:t>(LAKTÁSZ, Pécs),</w:t>
      </w:r>
    </w:p>
    <w:p>
      <w:pPr>
        <w:pStyle w:val="Normal"/>
        <w:jc w:val="both"/>
        <w:rPr/>
      </w:pPr>
      <w:r>
        <w:rPr>
          <w:b/>
          <w:bCs/>
        </w:rPr>
        <w:t>Pénzes Sándor</w:t>
      </w:r>
      <w:r>
        <w:rPr/>
        <w:t>, a Zrínyi Ilona Lakásszövetkezet elnökének (Budapest XVIII.ker.),</w:t>
      </w:r>
    </w:p>
    <w:p>
      <w:pPr>
        <w:pStyle w:val="Normal"/>
        <w:jc w:val="both"/>
        <w:rPr/>
      </w:pPr>
      <w:r>
        <w:rPr>
          <w:b/>
          <w:bCs/>
        </w:rPr>
        <w:t>Persik László</w:t>
      </w:r>
      <w:r>
        <w:rPr/>
        <w:t>, a Veres Péter Lakásszövetkezet elnökének (Budapest III.ker.),</w:t>
      </w:r>
    </w:p>
    <w:p>
      <w:pPr>
        <w:pStyle w:val="Normal"/>
        <w:jc w:val="both"/>
        <w:rPr/>
      </w:pPr>
      <w:r>
        <w:rPr>
          <w:b/>
          <w:bCs/>
        </w:rPr>
        <w:t>Plecskóné Kramarics Piroska</w:t>
      </w:r>
      <w:r>
        <w:rPr/>
        <w:t>, a Zala Megyei Lakásszövetkezeti Szövetség elnökének (Zalaegerszeg),</w:t>
      </w:r>
    </w:p>
    <w:p>
      <w:pPr>
        <w:pStyle w:val="Normal"/>
        <w:jc w:val="both"/>
        <w:rPr/>
      </w:pPr>
      <w:r>
        <w:rPr>
          <w:b/>
          <w:bCs/>
        </w:rPr>
        <w:t>Rudics András</w:t>
      </w:r>
      <w:r>
        <w:rPr/>
        <w:t>, Lakásfenntartó Szolgáltató Egyesülés ügyvezető igazgatójának (Győr),</w:t>
      </w:r>
    </w:p>
    <w:p>
      <w:pPr>
        <w:pStyle w:val="Normal"/>
        <w:jc w:val="both"/>
        <w:rPr/>
      </w:pPr>
      <w:r>
        <w:rPr>
          <w:b/>
          <w:bCs/>
        </w:rPr>
        <w:t>Tódor György</w:t>
      </w:r>
      <w:r>
        <w:rPr/>
        <w:t>, a Kelenföldi 1.sz. Lakásszövetkezet elnökének (Budapest XI.ker.),</w:t>
      </w:r>
    </w:p>
    <w:p>
      <w:pPr>
        <w:pStyle w:val="Normal"/>
        <w:jc w:val="both"/>
        <w:rPr/>
      </w:pPr>
      <w:r>
        <w:rPr>
          <w:b/>
          <w:bCs/>
        </w:rPr>
        <w:t>Viszokai Józsefné</w:t>
      </w:r>
      <w:r>
        <w:rPr/>
        <w:t>, Szentpéter kapui 2.sz. Lakásszövetkezet főkönyvelőjének (Miskolc)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/>
        <w:t xml:space="preserve"> 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/2003. (VI.5.) sz. elnökségi határozat</w:t>
      </w:r>
    </w:p>
    <w:p>
      <w:pPr>
        <w:pStyle w:val="TextBodyIndent"/>
        <w:ind w:left="0" w:hanging="0"/>
        <w:rPr/>
      </w:pPr>
      <w:r>
        <w:rPr/>
        <w:t xml:space="preserve">Az elnökség a dabasi Ifjúság Lakásfenntartó Szövetkezetet (2370 Dabas, Május 1. u. 4. II.lph. I.em. 5.) 2003. június 1-jei hatállyal tagjai sorába felvette. </w:t>
      </w:r>
    </w:p>
    <w:p>
      <w:pPr>
        <w:pStyle w:val="TextBodyIndent"/>
        <w:ind w:left="0" w:hanging="0"/>
        <w:rPr/>
      </w:pPr>
      <w:r>
        <w:rPr>
          <w:u w:val="single"/>
        </w:rPr>
        <w:t>Határidő:</w:t>
      </w:r>
      <w:r>
        <w:rPr/>
        <w:t xml:space="preserve"> folyamatos.</w:t>
      </w:r>
    </w:p>
    <w:p>
      <w:pPr>
        <w:pStyle w:val="TextBodyIndent"/>
        <w:ind w:left="0" w:hanging="0"/>
        <w:rPr/>
      </w:pPr>
      <w:r>
        <w:rPr>
          <w:u w:val="single"/>
        </w:rPr>
        <w:t>Felelős:</w:t>
      </w:r>
      <w:r>
        <w:rPr/>
        <w:t xml:space="preserve"> </w:t>
      </w:r>
      <w:r>
        <w:rPr>
          <w:b/>
          <w:bCs/>
          <w:i/>
          <w:iCs/>
        </w:rPr>
        <w:t>Farkas Tamás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/2003. (VI.5.) sz. elnökségi határozat</w:t>
      </w:r>
    </w:p>
    <w:p>
      <w:pPr>
        <w:pStyle w:val="TextBodyIndent"/>
        <w:ind w:left="0" w:hanging="0"/>
        <w:rPr/>
      </w:pPr>
      <w:r>
        <w:rPr/>
        <w:t xml:space="preserve">Az elnökség az Otthonunk Lakásszövetkezeti és Társasházi Alapítvány 9.1 pontja alapján tudomásul veszi Békési Gábor kuratóriumi tagságáról történő lemondást és alapítói jogával élve Germann Sándort (5000 Szolnok, Orosz Gy. út 7. I/4.) kuratóriumi tagnak határozatlan időre megbízza. </w:t>
      </w:r>
    </w:p>
    <w:p>
      <w:pPr>
        <w:pStyle w:val="TextBodyIndent"/>
        <w:ind w:left="0" w:hanging="0"/>
        <w:rPr/>
      </w:pPr>
      <w:r>
        <w:rPr/>
        <w:t>Az elnökség 2004. május 31-ig az alapítvány működésével összefüggő ügyviteli költségeket átvállalja.</w:t>
      </w:r>
    </w:p>
    <w:p>
      <w:pPr>
        <w:pStyle w:val="TextBodyIndent"/>
        <w:ind w:left="0" w:hanging="0"/>
        <w:rPr/>
      </w:pPr>
      <w:r>
        <w:rPr/>
        <w:t>Határidő: szöveg szerint, illetve folyamatos.</w:t>
      </w:r>
    </w:p>
    <w:p>
      <w:pPr>
        <w:pStyle w:val="TextBodyIndent"/>
        <w:ind w:left="0" w:hanging="0"/>
        <w:rPr/>
      </w:pPr>
      <w:r>
        <w:rPr/>
        <w:t xml:space="preserve">Felelős: elnö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/2003. (VI.3.) sz. elnökségi határozat</w:t>
      </w:r>
    </w:p>
    <w:p>
      <w:pPr>
        <w:pStyle w:val="TextBodyIndent"/>
        <w:ind w:left="0" w:hanging="0"/>
        <w:rPr/>
      </w:pPr>
      <w:r>
        <w:rPr/>
        <w:t xml:space="preserve">Az elnökség 6 igen és egy ellenszavazat mellett a felügyelő bizottság részéről javasolt munkaszerződés szövegtervezetét elfogadta és felhatalmazta a LOSZ elnökhelyettesét, hogy az elnök munkaszerződését az FB elnökének ellenjegyzése mellett írja alá. Az elnökség az elnök munkabérét a szerződés hatályba lépésének napjától folyamatos határidővel 375.000.- Ft/hó összegben állapította meg. </w:t>
      </w:r>
    </w:p>
    <w:p>
      <w:pPr>
        <w:pStyle w:val="TextBodyIndent"/>
        <w:ind w:left="0" w:hanging="0"/>
        <w:rPr/>
      </w:pPr>
      <w:r>
        <w:rPr>
          <w:u w:val="single"/>
        </w:rPr>
        <w:t xml:space="preserve">Felelős: </w:t>
      </w:r>
      <w:r>
        <w:rPr/>
        <w:t>Ujj Attila</w:t>
      </w:r>
    </w:p>
    <w:p>
      <w:pPr>
        <w:pStyle w:val="TextBodyIndent"/>
        <w:ind w:left="0" w:hanging="0"/>
        <w:rPr/>
      </w:pPr>
      <w:r>
        <w:rPr>
          <w:u w:val="single"/>
        </w:rPr>
        <w:t>Határidő:</w:t>
      </w:r>
      <w:r>
        <w:rPr/>
        <w:t xml:space="preserve"> folyamatos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/2003. (VI.5.) sz. elnökségi határozat</w:t>
      </w:r>
    </w:p>
    <w:p>
      <w:pPr>
        <w:pStyle w:val="TextBodyIndent"/>
        <w:ind w:left="0" w:hanging="0"/>
        <w:rPr/>
      </w:pPr>
      <w:r>
        <w:rPr/>
        <w:t xml:space="preserve">A LOSZ hivatali szervezeténél nyugállományba vonuló dolgozók újrafoglalkoztatásával kapcsolatos átmeneti rendelkezésként az elnökség úgy határozott, hogy az újrafoglalkoztatás esetében a napi munkaidőkeret 6 órát nem haladhatja meg, illetve a nyugállományba vonuló dolgozó újrafoglalkoztatása esetében felmondási idő a munkaszerződésben nem köthető ki. Az elnökség átmeneti rendelkezése a határozat keltétől lép hatályba és annak rendelkezését folyamatosan érvényesíteni kell. </w:t>
      </w:r>
    </w:p>
    <w:p>
      <w:pPr>
        <w:pStyle w:val="TextBodyIndent"/>
        <w:ind w:left="0" w:hanging="0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TextBodyIndent"/>
        <w:ind w:left="0" w:hanging="0"/>
        <w:rPr/>
      </w:pPr>
      <w:r>
        <w:rPr>
          <w:u w:val="single"/>
        </w:rPr>
        <w:t>Felelős:</w:t>
      </w:r>
      <w:r>
        <w:rPr/>
        <w:t xml:space="preserve"> elnö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/2003. (IX.24.) sz. elnökségi határozat</w:t>
      </w:r>
    </w:p>
    <w:p>
      <w:pPr>
        <w:pStyle w:val="Normal"/>
        <w:jc w:val="both"/>
        <w:rPr/>
      </w:pPr>
      <w:r>
        <w:rPr/>
        <w:t xml:space="preserve">Az elnökség a LOSZ 2003. I. félévi költségvetés időarányos teljesítéséről szóló tájékoztatót a vitában elhangzott kiegészítésekkel tudomásul vette. Az elnökség úgy határozott, hogy a LOSZ jövőbeni könyvvezetési kötelezettségének hosszú távú elképzelésére intézkedési tervet kell kidolgozni, azt 2003. október 29-i rendkívüli elnökségi ülés elé az elnöknek be kell terjeszteni. Az elnökség egyidejűleg határozott arról, hogy megszüntet minden befektetés célú vásárlást, kivéve a LOSZ készpénzállományát érintő értékpapír befektetést, valamint költségcsökkentési intézkedésként a LOSZ SZMSZ-ének V. ügyintéző szervezet 4. pontjában felsorolt műszaki, számviteli tevékenységgel megbízott munkakört 2003. december 31-i hatállyal megszünteti. Elrendeli a határozat végrehajtásával kapcsolatos elnöki intézkedések megtételét. </w:t>
      </w:r>
    </w:p>
    <w:p>
      <w:pPr>
        <w:pStyle w:val="Normal"/>
        <w:jc w:val="both"/>
        <w:rPr/>
      </w:pPr>
      <w:r>
        <w:rPr/>
        <w:t>Határidő: szöveg szerint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/2003. (IX.24.) sz. elnökségi határozat</w:t>
      </w:r>
    </w:p>
    <w:p>
      <w:pPr>
        <w:pStyle w:val="Normal"/>
        <w:jc w:val="both"/>
        <w:rPr/>
      </w:pPr>
      <w:r>
        <w:rPr/>
        <w:t xml:space="preserve">Az elnökség felhatalmazza a LOSZ elnökét, hogy kezdeményezze a KSH-nál és a PM-nél a lakásszövetkezetek gazdálkodási adatszolgáltatásáról szóló kötelező statisztikai jelentés felülvizsgálatát és egyszerűsített kialakítását. 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/2003. (IX.24.) sz. elnökségi határozat</w:t>
      </w:r>
    </w:p>
    <w:p>
      <w:pPr>
        <w:pStyle w:val="Normal"/>
        <w:jc w:val="both"/>
        <w:rPr/>
      </w:pPr>
      <w:r>
        <w:rPr/>
        <w:t xml:space="preserve">Az elnökség a LOSZ Szervezeti és Működési Szabályzatával összhangba állandó munkabizottságként a jogi munkabizottságot, vezetője: Petróczkiné dr. Imre Veronika, az üdülőszövetkezeti munkabizottságot, vezetője: Horváth András működteti. Egyidejűleg az elnökség időszaki munkabizottságként létrehozza a civil munkabizottságot, vezetője: Ujj Attila, melynek feladatául a LOSZ és az Otthonunk Alapítvány költségvetési finanszírozásának és a nemzeti civil alaptörvény végrehajtásának érdekképviseleti teendőit jelöli meg. Az elnökség az állandó és eseti munkabizottsági vezetőket felhatalmazza a bizottság tagjainak kijelölésére, illetve felkérésére. Az időszaki munkabizottság megalakulásáról és előzetes javaslatairól legkésőbb 2003. október 29-i rendkívüli elnökségi ülésen adjon számot. 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Felelős: szöveg szerin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/2003. (IX.24.) sz. elnökségi határozat</w:t>
      </w:r>
    </w:p>
    <w:p>
      <w:pPr>
        <w:pStyle w:val="TextBodyIndent"/>
        <w:ind w:left="0" w:hanging="0"/>
        <w:rPr/>
      </w:pPr>
      <w:r>
        <w:rPr/>
        <w:t xml:space="preserve">Az elnökség az elnök és a hivatali szervezet két testületi ülés között végzett tevékenységéről szóló tájékoztatót jóváhagyólag tudomásul vette. Hozzájárult a nemzetközi kapcsolatok tárgyában előterjesztett thüringiai partnerszövetség, CECODHAS közgyűlés és a mainzi megbeszélés kiutazásainak 500 eFt keretösszegen belüli teljesítéséhez. Az elnökség tudomásul vette a LOSZ informatikai rendszerének átalakításával kapcsolatos munkák teljesülését, az ahhoz kapcsolódó költségtúllépéssel együtt. 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/2003. (IX.24.) sz. elnökségi határozat</w:t>
      </w:r>
    </w:p>
    <w:p>
      <w:pPr>
        <w:pStyle w:val="Normal"/>
        <w:jc w:val="both"/>
        <w:rPr/>
      </w:pPr>
      <w:r>
        <w:rPr/>
        <w:t>Az elnökség 2003. október 1-jei hatállyal közvetlen tagjai közé felvette a Vedres István Lakásfenntartó Szövetkezetet (Szeged, Vedres u. 4-8.), illetve pártoló tagjai sorába a Schiedel Kéménygyártó Kft.-t (Veszprém, Kistó u. 12.).</w:t>
      </w:r>
    </w:p>
    <w:p>
      <w:pPr>
        <w:pStyle w:val="Normal"/>
        <w:jc w:val="both"/>
        <w:rPr/>
      </w:pPr>
      <w:r>
        <w:rPr/>
        <w:t>Határidő: folyamat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9/2003. (XII.17.) sz. elnökségi határozat: </w:t>
      </w:r>
    </w:p>
    <w:p>
      <w:pPr>
        <w:pStyle w:val="TextBody"/>
        <w:rPr/>
      </w:pPr>
      <w:r>
        <w:rPr/>
        <w:t xml:space="preserve">Az elnökség az Otthonunk Lakásszövetkezeti és Társasházi Alapítvány támogatásának érdekében az alábbi ajánlást teszi közzé. </w:t>
      </w:r>
    </w:p>
    <w:p>
      <w:pPr>
        <w:pStyle w:val="BodyText3"/>
        <w:overflowPunct w:val="true"/>
        <w:autoSpaceDE w:val="true"/>
        <w:rPr/>
      </w:pPr>
      <w:r>
        <w:rPr>
          <w:lang w:val="hu-HU"/>
        </w:rPr>
        <w:t>„</w:t>
      </w:r>
      <w:r>
        <w:rPr>
          <w:szCs w:val="24"/>
          <w:lang w:val="hu-HU"/>
        </w:rPr>
        <w:t xml:space="preserve">A LOSZ elnöksége felhívással és ajánlással fordul a területi szakmai érdekképviseletek vezetői, tisztségviselői, a lakásszövetkezetek igazgatósági és felügyelő bizottsági tagjai, valamint a társasházi közös képviselők intéző bizottsági és számvizsgáló bizottsági tagok felé, hogy a csatolt tájékoztató levelet áttanulmányozva rendelkezzenek befizetett személyi jövedelemadójuk 1%-ának az Otthonunk Lakásszövetkezeti és Társasházi Közhasznú Alapítvány javára. </w:t>
      </w:r>
    </w:p>
    <w:p>
      <w:pPr>
        <w:pStyle w:val="BodyText3"/>
        <w:overflowPunct w:val="true"/>
        <w:autoSpaceDE w:val="true"/>
        <w:rPr>
          <w:szCs w:val="24"/>
          <w:lang w:val="hu-HU"/>
        </w:rPr>
      </w:pPr>
      <w:r>
        <w:rPr>
          <w:szCs w:val="24"/>
          <w:lang w:val="hu-HU"/>
        </w:rPr>
        <w:t>A kedvezményezett alapítvány adószáma: 18101890-1-41</w:t>
      </w:r>
    </w:p>
    <w:p>
      <w:pPr>
        <w:pStyle w:val="BodyText3"/>
        <w:overflowPunct w:val="true"/>
        <w:autoSpaceDE w:val="true"/>
        <w:rPr>
          <w:szCs w:val="24"/>
          <w:lang w:val="hu-HU"/>
        </w:rPr>
      </w:pPr>
      <w:r>
        <w:rPr>
          <w:szCs w:val="24"/>
          <w:lang w:val="hu-HU"/>
        </w:rPr>
        <w:t xml:space="preserve">A kedvezményezett alapítvány neve: OTTHONUNK Lakásszövetkezeti és Társasházi Alapítvány ajánlja a LOSZ elnöksége egyúttal azt is, hogy az érintett tisztségviselők juttassák el e tájékoztatót és ehhez kapcsolódó rendelkező nyilatkozatot a lakásszövetkezeti, társasházi munkavállalókhoz, e házkezelő szervezeteknél közreműködő vállalkozókhoz és ahhoz a tagi tulajdonosi körhöz, aki készséget érez az ágazati alapítvány javára történő szja. 1% rendelkezésére. </w:t>
      </w:r>
    </w:p>
    <w:p>
      <w:pPr>
        <w:pStyle w:val="TextBody"/>
        <w:rPr/>
      </w:pPr>
      <w:r>
        <w:rPr/>
        <w:t>A LOSZ elnöksége rendkívüli jelentőséget tulajdonít e támogatási formának, hisz ezzel a támogatással közvetlenül és közvetve is az érdekképviseleti tevékenység fejlesztését, a tagi, tulajdonosi érdekek hatékonyabb érvényre juttatását és a lakásszövetkezetek, társasházak érdekében működő társadalmi szervezetek működésének, gazdálkodásának feltételeit segítik elő.”</w:t>
      </w:r>
    </w:p>
    <w:p>
      <w:pPr>
        <w:pStyle w:val="TextBody"/>
        <w:rPr/>
      </w:pPr>
      <w:r>
        <w:rPr/>
        <w:t xml:space="preserve">Az elnökség az ajánlás Otthonunk 2004. januári számában való közzétételt rendelte el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/2003. (XII.17.) sz. elnökségi határozat:</w:t>
      </w:r>
    </w:p>
    <w:p>
      <w:pPr>
        <w:pStyle w:val="Normal"/>
        <w:jc w:val="both"/>
        <w:rPr/>
      </w:pPr>
      <w:r>
        <w:rPr/>
        <w:t xml:space="preserve">A LOSZ elnöksége támogatja a Miniszterelnöki Hivatal és a Belügyminisztérium 2003. november 28-án kelt közigazgatási szolgáltatások korszerűsítési programját és az arról szóló együttes nyilatkozatot. Annak tartalmával maradéktalanul egyetért. </w:t>
      </w:r>
    </w:p>
    <w:p>
      <w:pPr>
        <w:pStyle w:val="Normal"/>
        <w:jc w:val="both"/>
        <w:rPr/>
      </w:pPr>
      <w:r>
        <w:rPr/>
        <w:t xml:space="preserve">Az elnökség az elnök beterjesztése alapján megismerte a FŐTÁV és a Raiffeisen Bank LOSZ-szal kötendő együttműködési megállapodását. A tájékoztatót követő vita alapján a testület úgy foglalt állást, hogy nem alkalmas az együttműködési megállapodás a LOSZ részéről aláírás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Book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1154"/>
        </w:tabs>
        <w:ind w:left="1154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1154"/>
        </w:tabs>
        <w:ind w:left="11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Bookman;Times New Roman" w:hAnsi="HBookman;Times New Roman" w:cs="HBookman;Times New Roman"/>
      <w:sz w:val="25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8" w:hanging="348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21:00Z</dcterms:created>
  <dc:creator>Irén</dc:creator>
  <dc:description/>
  <cp:keywords/>
  <dc:language>en-US</dc:language>
  <cp:lastModifiedBy>Irenke</cp:lastModifiedBy>
  <cp:lastPrinted>2004-05-03T09:59:00Z</cp:lastPrinted>
  <dcterms:modified xsi:type="dcterms:W3CDTF">2013-03-04T12:44:00Z</dcterms:modified>
  <cp:revision>6</cp:revision>
  <dc:subject/>
  <dc:title>1-2003</dc:title>
</cp:coreProperties>
</file>