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LOSZ Elnöksége</w:t>
      </w:r>
    </w:p>
    <w:p>
      <w:pPr>
        <w:pStyle w:val="TextBody"/>
        <w:jc w:val="center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2007. évben hozott határozatai</w:t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1/2007. (III.28.) sz. elnökségi határoza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z Elnökség a kiadottaknak írásos előterjesztésnek megfelelően a LOSZ 2006. évi mérlegét 79789 eFt megegyező eszköz és forrás főösszeggel, az eredménykimutatást -13800 eFt (ezen belül -7166 eFt alaptevékenységi, -6634 eFt vállalkozási tevékenységi) eredménnyel elfogadta, és a LOSZ küldöttgyűlése elé jóváhagyásra beterjeszti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2007. április 30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Farkas Tamás</w:t>
      </w:r>
    </w:p>
    <w:p>
      <w:pPr>
        <w:pStyle w:val="TextBody"/>
        <w:ind w:hanging="36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2/2007. (III.28.) sz. elnökségi határoza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 LOSZ Elnöksége egyhangú szavazati aránnyal a LOSZ 2007. évi költségelőirányzatát 32280 eFt bevételi, 43086 eFt kiadási és – 10806 eFt eredménnyel elfogadta. A pártoló tagi tagdíjak leírásáról, a gépkocsi lízing és az ÁFEOSZ-szal szemben fennálló elszámolási vita kérdésében a soron következő elnökségi ülésen az elnök adjon az egyeztetésekről tájékoztatást. Az elnökség egyidejűleg az elnök bruttó alapbérét 2007. január 1-jétől 465.000.-Ft-ban állapította meg.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2007. június 30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elnök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3/2007. (III.28.) sz. elnökségi határozat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z Elnökség a LOSZ országos küldöttgyűlését 2007. április 26. 10.00 órára, a Budapest IX.ker. Üllői út 1.sz. AEGON Magyarország Zrt. székház előadótermébe összehívja. Az elnökség a kiadott előterjesztés szerinti napirendek megtárgyalását javasolja a küldöttgyűlésnek. Az elnökség jóváhagyta a vitában elhangzott kiegészítésekkel együtt a testületi beszámolót. Határidő: 2007. április 30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Felelős: elnök.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4/2007. (III.28.) sz. elnökségi határozat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 LOSZ Elnöksége egyhangú szavazati aránnyal elfogadta a kitüntetések adományozására vonatkozó írásos javaslatot a fentiekben tett egy változtatás figyelembevételével. Felhatalmazta az elnököt a kitüntetések átadására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2007. április 30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elnök, küldöttgyűlés levezető elnök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5/2007. (III.28.) sz. elnökségi határoza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 LOSZ Elnöksége egyhangú szavazati aránnyal elfogadta a kiadott előterjesztésnek megfelelően egy olyan munkabizottság létrehozását, melynek feladata a székház értékesítéssel és az új székház megvásárlásával összefüggő tevékenységek és a döntéshozatal segítése. A bizottság a küldöttgyűlés és az elnökség által meghatározott körben tevékenykedhet, a küldöttgyűlés és az elnökség a bizottságot az elnökség egyes technikai döntéshozatali részkérdések tekintetében döntési és nyilatkozattételi jogkörrel is felruházhatja. A bizottság tagjai Erős István, Ujj Attila, Farkas Tamás. A bizottság ülésein minden esetben képviseltetheti magát a felügyelőbizottság is egy taggal. A bizottság köteles az FB-t minden kérdésben teljes körűen tájékoztatni, részére minden információt megadni. A bizottságot a tevékenységéért javadalmazás illeti meg, ennek mértékét a pályázati vételár arányában küldöttgyűlési megerősítés alapján kell megállapítani. A javadalmazás felosztására az elnök tesz javaslatot. Az elnökség felhatalmazta az elnököt, hogy a székház értékesítéssel kapcsolatos előterjesztést és határozati javaslatot állítsa össze, indokolt esetben rendkívüli ülés összehívásával intézkedjen.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2007. április 30.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elnök.</w:t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6/2007. (III.28.) sz. elnökségi határoza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 LOSZ Elnöksége a LOSZ 2007. évi küldöttgyűlésének küldötti létszáma 84 fő az előterjesztésben kimutatott területi megoszlás szerint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7/2007. (III.28.) sz. elnökségi határoza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 LOSZ Elnöksége egyhangú szavazati aránnyal felvette a pártoló tagjai sorába a Hild Ingatlanbefektető Kft-t (1054 Bp., Széchenyi u.1.) és az OTP Bank Nyrt.-t. (1051 Bp., Nádor u. 16.) 2007. évre. 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8/2007. (VI.13.) sz. elnökségi határoza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z Elnökség a kiadottaknak írásos előterjesztésnek megfelelően az Alapszabály rendelkezései szerint a LOSZ rendkívüli küldöttgyűlését 2007. június 28. napján 10.30 órára hívja össze. A küldöttgyűlés helye a LÉTÉSZ székháza (Budapest, XIV. ker. Zichy Géza u. 4.). A küldöttgyűlés napirendje és az ehhez kapcsolt az elnökség által támogatott határozati javaslat a kiadott írásos előterjesztésben foglaltaknak megfelelően került elfogadásra.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2007. június 28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elnök</w:t>
      </w:r>
    </w:p>
    <w:p>
      <w:pPr>
        <w:pStyle w:val="TextBody"/>
        <w:ind w:hanging="36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9/2007. (VI.13.) sz. elnökségi határoza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 LOSZ Elnöksége egyhangú szavazati aránnyal elfogadta, hogy a soron következő rendes elnökségi ülés az ülésezési ütemtervtől eltérően 2007. június 28. napján a küldöttgyűlés után kerüljön megtartásra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2007. június 28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elnök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10/2007. (VI. 13.) sz. elnökségi határozat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z Elnökség egyhangú szavazati aránnyal ügy döntött, hogy megbízza Farkas Tamás Elnököt, hogy ki nem költözés esetére biztosított kötbérkötelezettség biztosítékaként szolgáló 500 millió Ft-os letét érdekeltségi megoszlásának tárgyában egyeztetést kezdeményezzen a másik két eladó képviselőjével annak érdekében, hogy ez a kötelezettség felelősségi alapon kerüljön leosztásra (annak kelljen a letétet szolgáltatnia, akinek az érdekeltségi körében a megadott kiköltözési határidő be nem tartása felmerülhet) és ne tulajdoni hányad arányában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2007. július 30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Felelős: elnök.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ind w:left="360" w:hanging="360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11/2007. (IX.26.) sz elnökségi határozat: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z elnökség a LOSZ 2007. I. félévi gazdálkodásáról szóló írásos és szóbeli előterjesztést jóváhagyólag tudomásul vette. Az elnökség az Önkormányzati és Területfejlesztési Minisztérium 2006. decemberi és 2007. júniusi egyenként 8 millió forint összegről szóló támogatási szerződéseit tudomásul vette és egyidejűleg azok felhasználása tekintetében szakszerű és körültekintő eljárás végrehajtását rendelte el.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szöveg szerin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elnök.</w:t>
      </w:r>
    </w:p>
    <w:p>
      <w:pPr>
        <w:pStyle w:val="TextBody"/>
        <w:ind w:left="360" w:hanging="36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12/2007. (IX.26.) sz. elnökségi határozat: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z elnökség a 2008. évi tisztújító küldöttgyűlés elé terjesztendő szövetségi kapcsolatrendszert érintő változásokról szóló javaslatot országos vitára bocsátja. A vitát legkésőbb 2007. november 30-ig be kell fejezni és a területi szakmai érdekképviseletek vezetőit, valamint a jelölőbizottság tagjait fel kell kérni a helyi és megfelelő testületi szintű vita lefolytatásában közreműködésre és részvételre. A közvetlen tagság körében a vitát regionális szinten szükséges megszervezni.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szöveg szerin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elnök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13/2007. (XI. 26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felügyelőbizottság álláspontjának figyelembevételével egyhangúlag úgy határozott, hogy saját hatáskörében eljárva a LOSZ székhelyét rövid és középtávon bérlemény igénybevételével oldja meg. E tekintetben a LOSZ elhelyezésével kapcsolatban létrehozott küldöttgyűlési munkabizottság előkészítő javaslatát alapul véve felhatalmazza a LOSZ elnökét arra, hogy a 1146 Bp., Hermina út 57. II/201-208. helyiségcsoportra a Magyar Könyv Alapítvány képviselőjével a bérleti szerződést 2008. január 1-jét követő időszakra, határozatlan időtartamra, a kölcsönösen kialkudott bérleti szerződési feltételekkel kösse meg. Az elnökség egyidejűleg indítványozza a küldöttgyűlésnek, hogy a LOSZ székház értékesítést követő készpénzbevételét vonja össze a LOSZ eddigi készpénzvagyonával és az együttes készpénzvagyon hasznosítását ossza meg a készpénzbefektetés és az ingatlanbefektetés között. Az elnökség javasolja a küldöttgyűlésnek, hogy az ingatlanbefektetés tekintetében a küldöttgyűlés által létrehozott munkabizottság javaslatát alapul véve első helyen vitassa meg a Budapest, XIV. ker. Ajtósi Dürer sor 31. II./1. sz. lakóingatlant 77,5 millió forintos vételárért, valamint a hozzákapcsolható ugyancsak lakóingatlan lakás opciós vételét a küldöttgyűlésen előterjesztendő ajánlati vételárért, második helyen a Budapest, V., Balassi B. u. 25. fszt. 2. lakóingatlan vételét 316.000 € vételi napi árfolyam vételárért. Az elnökség felhatalmazta a LOSZ elnökét, hogy a küldöttgyűlési előterjesztést az elnökségi vitában elhangzottak figyelembevételével, jelen elnökségi határozat értelmében állítsa össze. Az elnökség a lakóingatlanvásárlási előterjesztésével összhangban 2007. december 12-én 10.30 órakor a Bp., XIV.ker. Zichy G. u. 4. sz. alatti LÉTÉSZ tanácsterembe a LOSZ rendkívüli küldöttgyűlését összehívja. A küldöttgyűlésre az elnökség a LOSZ vagyonát érintő ingatlanvásárlási előterjesztés megvitatását javasolj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szöveg szerin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elelős: Elnök.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1"/>
          <w:szCs w:val="21"/>
          <w:u w:val="single"/>
        </w:rPr>
        <w:t>14/2007. (XII.19.) sz. elnökségi határoza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elnökség a felügyelőbizottság álláspontjának figyelembevételével értékelte és elfogadta a 2007. évi tevékenységéről szóló szóban beterjesztett előterjesztést. </w:t>
      </w:r>
    </w:p>
    <w:p>
      <w:pPr>
        <w:pStyle w:val="TextBody"/>
        <w:rPr>
          <w:bCs w:val="false"/>
        </w:rPr>
      </w:pPr>
      <w:r>
        <w:rPr>
          <w:bCs w:val="false"/>
        </w:rPr>
        <w:t>2008. február 6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A LOSZ küldöttgyűlésének szervezeti strukturális változásának összefoglaló jelentése, alapszabály-módosítási indítvány megvitatása.</w:t>
      </w:r>
    </w:p>
    <w:p>
      <w:pPr>
        <w:pStyle w:val="TextBody"/>
        <w:ind w:left="360" w:hanging="360"/>
        <w:rPr>
          <w:bCs w:val="false"/>
        </w:rPr>
      </w:pPr>
      <w:r>
        <w:rPr>
          <w:bCs w:val="false"/>
        </w:rPr>
        <w:t>2008. március 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OSZ tisztújító küldöttgyűlésének összehívás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A LOSZ gazdálkodási adatainak megvitatása, 2008. évi költségelőirányzat jóváhagyása</w:t>
      </w:r>
    </w:p>
    <w:p>
      <w:pPr>
        <w:pStyle w:val="TextBody"/>
        <w:ind w:left="360" w:hanging="360"/>
        <w:rPr>
          <w:bCs w:val="false"/>
        </w:rPr>
      </w:pPr>
      <w:r>
        <w:rPr>
          <w:bCs w:val="false"/>
        </w:rPr>
        <w:t>2008. április 10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A LOSZ 2007. évi mérleg és eredmény kimutatásának jóváhagyás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OSZ érdekképviseleti középtávú stratégiája, küldöttgyűlési beszámoló tervezet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isztségviselői választással kapcsolatos kérdések áttekintése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elnökség a tisztújító és évzáró küldöttgyűlés időpontjául ajánlásként 2008. április 24.-ét jelölte meg. Ebben a végleges döntést az elnökség 2008. március 5.-i ülésén hozza meg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táridő: folyamato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lelős: elnö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7:00Z</dcterms:created>
  <dc:creator>Irenke</dc:creator>
  <dc:description/>
  <cp:keywords/>
  <dc:language>en-US</dc:language>
  <cp:lastModifiedBy>Irenke</cp:lastModifiedBy>
  <dcterms:modified xsi:type="dcterms:W3CDTF">2009-12-01T09:30:00Z</dcterms:modified>
  <cp:revision>6</cp:revision>
  <dc:subject/>
  <dc:title>1/2007</dc:title>
</cp:coreProperties>
</file>