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A LOSZ Elnöksége</w:t>
      </w:r>
    </w:p>
    <w:p>
      <w:pPr>
        <w:pStyle w:val="TextBody"/>
        <w:ind w:firstLine="36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2008. évi üléseinek határozatai</w:t>
      </w:r>
    </w:p>
    <w:p>
      <w:pPr>
        <w:pStyle w:val="TextBody"/>
        <w:ind w:firstLine="360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1/2008. (II. 06.) sz. elnökségi határozat: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 LOSZ elnöksége az országos szövetség alapszabályának tervezetét jóváhagyta és azt a küldöttgyűlés elé terjeszti. Az írásos alapszabály-módosítási tervezetben a végleges küldöttgyűlési előterjesztési szövegnél: 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tagsági jogviszonyt létrehozhat jogi személyiségű – ingatlankezelő - gazdasági társaság is,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minden megkezdett 5000 lakásegység után kell egy küldöttet delegálni,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küldöttgyűlést legalább 8 nappal megelőzően kell összehívni és elektronikus összehívási lehetőséget is szerepeltetni kell,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tisztségviselők felelősségi köre a szövegtervezet szerint maradjon,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tisztségviselő nemcsak küldötti körből, hanem a tagi körből szabadon választható, 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vagyonvesztés fogalmát az alapszabály-tervezetben pontosítani kell.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z elnökség úgy határozott, hogy egyazon napon megtartott küldöttgyűlésen kell az alapszabály-módosítási napirendet és a tisztújítási napirendet megtartani. Felhatalmazta a LOSZ elnökét, hogy a hozott határozattal összefüggésben szükséges szervezési és előkészítési munkákat a soron következő elnökségi ülésig hajtsa végre. 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Határidő: 2008. április 30.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Felelős: elnök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 w:val="false"/>
          <w:sz w:val="22"/>
          <w:szCs w:val="22"/>
          <w:u w:val="single"/>
        </w:rPr>
      </w:pPr>
      <w:r>
        <w:rPr>
          <w:rFonts w:cs="Century Gothic" w:ascii="Century Gothic" w:hAnsi="Century Gothic"/>
          <w:bCs w:val="false"/>
          <w:sz w:val="22"/>
          <w:szCs w:val="22"/>
          <w:u w:val="single"/>
        </w:rPr>
        <w:t>2/2008. (II. 06.) sz. elnökségi határozat: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z elnökség a területi szakmai érdekképviselettel nem rendelkező Pest megye és Csongrád megye körzetből érkező alábbi társasházakat a LOSZ közvetlen tagjai sorába felvette.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 váci </w:t>
      </w:r>
      <w:r>
        <w:rPr>
          <w:rFonts w:cs="Century Gothic" w:ascii="Century Gothic" w:hAnsi="Century Gothic"/>
          <w:b w:val="false"/>
          <w:sz w:val="22"/>
          <w:szCs w:val="22"/>
        </w:rPr>
        <w:t>Kőhíd u. 12-18.sz. Lakóközösséget (2600 Vác, Kőhíd u. 16.), közös képviselő Hajdu Sándor, és a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sz w:val="22"/>
          <w:szCs w:val="22"/>
        </w:rPr>
        <w:t>a szegedi Szilléri sgt. 21-23. sz. társasházat, közös képviselet: Ház és Lakásszervíz Bt. Jablonszkiné Kasza Zsuzsanna (6723 Szeged, Kereszttöltés u. 26/B. I/2.).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/2008. (III.0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egyhangúlag úgy határozott, hogy a lakásszövetkezetek és társasházak országos küldöttgyűlését 2008. április 24. (csütörtök) 10.30 órára, a LÉTÉSZ Bp., Zichy G. u.4.sz.alatti tanácstermébe összehívja. A küldöttgyűlés napirendi pontjait az elnökség a következők szerint javasolja a küldöttgyűlésnek megállapítani: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elmúlt évi és mandátum időszakra vonatkozó kibővített tevékenységéről beszámoló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adó: Farkas Tamás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felügyelőbizottság beszámolója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adó: Gyenei Ferenc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alapszabályának módosítása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adó: Petróczkiné dr., Imre Veronik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jelölőbizottság személyi javaslatainak előterjesztése</w:t>
      </w:r>
    </w:p>
    <w:p>
      <w:pPr>
        <w:pStyle w:val="Normal"/>
        <w:ind w:left="360" w:firstLine="3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adó: Farkas Bél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sztségviselők választás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javasolja a küldöttgyűlésnek, hogy a LOSZ SzMSz-e szerint a levezető elnöknek válassza meg Ujj Attila elnökhelyettes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április 2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4/2008. (III.0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2008. április 24-i küldöttgyűlésre a mandátumvizsgáló bizottság számára az alábbi küldötti létszám alapján javasolja küldöttgyűlésen a mandátumok igazolásá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Küldötti létszá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2008. április 24-i küldöttgyűlésre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11"/>
        <w:gridCol w:w="2120"/>
        <w:gridCol w:w="1289"/>
        <w:gridCol w:w="1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6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gye</w:t>
            </w:r>
          </w:p>
          <w:p>
            <w:pPr>
              <w:pStyle w:val="Normal"/>
              <w:ind w:left="6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kásszövetkezet,</w:t>
            </w:r>
          </w:p>
          <w:p>
            <w:pPr>
              <w:pStyle w:val="Normal"/>
              <w:ind w:left="6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ársasház/egysé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üldöttek</w:t>
            </w:r>
          </w:p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zám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ranya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165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ács-Kiskun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47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ékés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95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rsod-Abaúj-Zemplé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10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songrád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64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ejér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7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yőr-Moson-Sopro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95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jdú-Biha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95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eves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57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árom-Esztergom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84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ógrád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5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st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66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mogy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32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abolcs-Szatmár-Bereg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105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ász-Nagykun-Szolnok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95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lna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55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as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9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szprém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49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la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dapes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6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67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 095/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01 9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Üdülőszövetkezetek (szoba/tag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56" w:hanging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72/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36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indösszese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" w:right="614" w:hanging="0"/>
              <w:jc w:val="right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Üdülőszövetkezete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zoba/ta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gyvidék – Budapes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3631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sugár – Budapes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35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őforrás – Gyu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4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269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jdúszoboszl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859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fény - Zalakaro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129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ükfürd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301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Összese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72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3 96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április 2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5/2008. (III.05.) sz. elnökségi határoza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z elnökség a LOSZ 2008. évi költségvetési előirányzatát 43.857 eFt kiadási és 43.550 eFt bevételi előirányzat mellett -307 eFt eredménnyel elfogadta. Az elnökség indítványozza a küldöttgyűlésnek, hogy a tisztségviselők tiszteletdíját 2008. január 1-jei visszamenőleges hatállyal az alábbiak szerint állapítsa meg. Elnökhelyettes, felügyelőbizottsági elnök: 46.000.-Ft/hó, az elnökség és felügyelőbizottsági tagok 32.200.- Ft/hó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, illetőleg szöveg szerin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6/2008. (III.0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2008. évi költségvetési előirányzattal összefüggésben egyhangúlag úgy határozott, hogy engedélyezi a LOSZ hivatali személygépkocsijának márkakereskedőn keresztül való értékesítését és azonos (Opel Vectra) típusú új személygépkocsi beszerzését. Az új személygépkocsi beszerzésének irányáraként az elnökség 6.800 eFt összeget állapított meg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, illetőleg szöveg szerin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7/2008. (III.0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egyhangúlag úgy határozott, hogy a LOSZ országos küldöttgyűlésére az elnökség elmúlt mandátumidőszakra vonatkozó tevékenységét is bemutató alkalmi kiadványt ad ki. Felhatalmazza az elnököt, hogy a kiadvány kiadási költségét 500 eFt keretösszegben valósítsa meg és a kiadvány szerkesztési, nyomdai munkálatait a küldöttgyűlés összehívásának időpontjáig hajtsa végr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, illetőleg szöveg szerin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8/2008. (III.05.) sz. elnökségi határozat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egyhangúlag úgy határozott, hogy a LOSZ Szabadság téri székházának értékesítését követően kialakítandó új székhely felújítási és átépítési feladatait, valamint a költözéssel, valamint az irattár áttelepítésével kapcsolatban felmerült költségeket 3,500 eFt összegben lehet megvalósítani. Az új székhely kialakítási és üzembe helyezési költségkerete a 2008. évi költségelőirányzat kiegészítő tétele. 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április 30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9/2008. (IV.9.) elnökségi és felügyelőbizottsági határozat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és a felügyelőbizottság a küldöttgyűlés elé terjesztendő 2007. évi tevékenységről, valamint az elmúlt ötéves választási mandátum időszakának legfontosabb eseményeiről szóló beszámolókat, illetve az alapszabály módosítási indítványt jóváhagyás végett a küldöttgyűlés elé beterjeszti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április 24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, FB elnök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0/2008. (IV.9.) elnökségi és felügyelőbizottsági határozat: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LOSZ 2007. évi egyszerűsített éves mérlegbeszámolóját 401.831 eFt megegyező eszközök és források főösszegben elfogadta. Az elnökség a LOSZ 2007. évi egyszerűsített éves beszámolójának eredmény kimutatását 267.738 eFt (697 eFt alaptevékenységi és 267.041 eFt vállalkozási tevékenységi) eredménnyel elfogadta. </w:t>
      </w:r>
    </w:p>
    <w:p>
      <w:pPr>
        <w:pStyle w:val="Normal"/>
        <w:spacing w:lineRule="atLeast" w:line="24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1/2008. (IV.9.) elnökségi és felügyelőbizottsági határozat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Bp., V., ker. Szabadság téri székház értékesítése során, valamint az ezt megelőző időszakból származó készpénzjellegű befektetései az Erste Bank Befektetési Rt-nél valósítja meg. A hazai pénzpiaci bizonytalanság miatt felhatalmazza az elnököt arra, hogy a befektetések során kisebb kockázatú, főleg diszkont kincstárjegyek és államkötvények irányába kezdeményezzen rövid, illetőleg középtávú pénzügyi befektetéseket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2/2008. (IV.9.) elnökségi és felügyelőbizottsági határozat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LOSZ országos küldöttgyűlésén átadandó kitüntetések tekintetében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Otthonunkért kitüntetést adományozott: 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r. Beliznay Pálné</w:t>
      </w:r>
      <w:r>
        <w:rPr>
          <w:rFonts w:cs="Century Gothic" w:ascii="Century Gothic" w:hAnsi="Century Gothic"/>
          <w:sz w:val="22"/>
          <w:szCs w:val="22"/>
        </w:rPr>
        <w:t>, a szombathelyi Bem Lakásszövetkezet elnökének több mint 20 éves lakásszövetkezeti tisztségviselői munkájának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ogó József</w:t>
      </w:r>
      <w:r>
        <w:rPr>
          <w:rFonts w:cs="Century Gothic" w:ascii="Century Gothic" w:hAnsi="Century Gothic"/>
          <w:sz w:val="22"/>
          <w:szCs w:val="22"/>
        </w:rPr>
        <w:t>, a Lakásszövetkezetek Somogy Megyei Szövetsége elnökének, a lakásszövetkezeti és társasházi szakmai érdekképviseleti munkájának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r. Bokor Sándor</w:t>
      </w:r>
      <w:r>
        <w:rPr>
          <w:rFonts w:cs="Century Gothic" w:ascii="Century Gothic" w:hAnsi="Century Gothic"/>
          <w:sz w:val="22"/>
          <w:szCs w:val="22"/>
        </w:rPr>
        <w:t>, az Alisca Lakásszövetkezet felügyelőbizottsága elnökének, több mint 30 éves lakásszövetkezeti tisztségviselői munkája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ancsó Tamás</w:t>
      </w:r>
      <w:r>
        <w:rPr>
          <w:rFonts w:cs="Century Gothic" w:ascii="Century Gothic" w:hAnsi="Century Gothic"/>
          <w:sz w:val="22"/>
          <w:szCs w:val="22"/>
        </w:rPr>
        <w:t xml:space="preserve">, a budapesti Óbuda 26.sz. Lakásszövetkezet felügyelőbizottsága elnökének, hosszú időn át végzett kimagasló tisztségviselői munkájáért, 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izi Dénes</w:t>
      </w:r>
      <w:r>
        <w:rPr>
          <w:rFonts w:cs="Century Gothic" w:ascii="Century Gothic" w:hAnsi="Century Gothic"/>
          <w:sz w:val="22"/>
          <w:szCs w:val="22"/>
        </w:rPr>
        <w:t>, a budapesti Füredi téri 10. sz. Lakásszövetkezet ügyvezető elnökének, hosszú időn át végzett kimagasló tisztségviselői munkájáért.</w:t>
      </w:r>
    </w:p>
    <w:p>
      <w:pPr>
        <w:pStyle w:val="Normal"/>
        <w:spacing w:lineRule="atLeast" w:line="240"/>
        <w:ind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tLeast" w:line="240"/>
        <w:ind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t>Elismerő oklevél kitüntetést adományozott: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ak Pál</w:t>
      </w:r>
      <w:r>
        <w:rPr>
          <w:rFonts w:cs="Century Gothic" w:ascii="Century Gothic" w:hAnsi="Century Gothic"/>
          <w:sz w:val="22"/>
          <w:szCs w:val="22"/>
        </w:rPr>
        <w:t>, a debreceni Tavasz Lakás- és Garázsfenntartó Szövetkezet elnökének, a lakóépületek felújításának korszerűsítésének területén végzett kimagasló munkája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ódor Lajosné, </w:t>
      </w:r>
      <w:r>
        <w:rPr>
          <w:rFonts w:cs="Century Gothic" w:ascii="Century Gothic" w:hAnsi="Century Gothic"/>
          <w:sz w:val="22"/>
          <w:szCs w:val="22"/>
        </w:rPr>
        <w:t>budapesti VIII/2.sz. Lakásfenntartó Szövetkezet elnökének kimagasló tisztségviselői munkája elismerésérül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r. Harmath Károlyné</w:t>
      </w:r>
      <w:r>
        <w:rPr>
          <w:rFonts w:cs="Century Gothic" w:ascii="Century Gothic" w:hAnsi="Century Gothic"/>
          <w:sz w:val="22"/>
          <w:szCs w:val="22"/>
        </w:rPr>
        <w:t>, a budapesti XIV. ker. Füredi téri 11.sz. Lakásszövetkezet elnökének, kimagasló lakásszövetkezeti tisztségviselői tevékenysége elismeréséül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Horváth Pál</w:t>
      </w:r>
      <w:r>
        <w:rPr>
          <w:rFonts w:cs="Century Gothic" w:ascii="Century Gothic" w:hAnsi="Century Gothic"/>
          <w:sz w:val="22"/>
          <w:szCs w:val="22"/>
        </w:rPr>
        <w:t>, a székesfehérvári Velinszky Garázsszövetkezet elnökének, a garázsszövetkezeti és megyei érdekképviseleti területen végzett kimagasló tevékenysége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uhász Gizella</w:t>
      </w:r>
      <w:r>
        <w:rPr>
          <w:rFonts w:cs="Century Gothic" w:ascii="Century Gothic" w:hAnsi="Century Gothic"/>
          <w:sz w:val="22"/>
          <w:szCs w:val="22"/>
        </w:rPr>
        <w:t>, a berettyóújfalui Berettyó Lakásszövetkezet könyvelőjének, a lakásszövetkezet számviteli területén végzett lelkiismeretes munkája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erekes Endre</w:t>
      </w:r>
      <w:r>
        <w:rPr>
          <w:rFonts w:cs="Century Gothic" w:ascii="Century Gothic" w:hAnsi="Century Gothic"/>
          <w:sz w:val="22"/>
          <w:szCs w:val="22"/>
        </w:rPr>
        <w:t>, a győri IX. sz. Belvárosi Lakásszövetkezet elnökének, a lakóingatlankezelés és a lakásszövetkezeti épületek gazdálkodása területén végzett eredményes munkája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ovácsné Szabó Veronika</w:t>
      </w:r>
      <w:r>
        <w:rPr>
          <w:rFonts w:cs="Century Gothic" w:ascii="Century Gothic" w:hAnsi="Century Gothic"/>
          <w:sz w:val="22"/>
          <w:szCs w:val="22"/>
        </w:rPr>
        <w:t>, a ceglédi Kossuth Lakásszövetkezet elnökének, a lakásszövetkezeti és érdekképviseleti tevékenységének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agy Mária</w:t>
      </w:r>
      <w:r>
        <w:rPr>
          <w:rFonts w:cs="Century Gothic" w:ascii="Century Gothic" w:hAnsi="Century Gothic"/>
          <w:sz w:val="22"/>
          <w:szCs w:val="22"/>
        </w:rPr>
        <w:t>, a veszprémi Völgyikút Lakásfenntartó Szövetkezet nyugdíjas könyvelőjének, a lakásszövetkezet felügyelőbizottságában végzett kimagasló munkája elismeréséül,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ipos Lajos</w:t>
      </w:r>
      <w:r>
        <w:rPr>
          <w:rFonts w:cs="Century Gothic" w:ascii="Century Gothic" w:hAnsi="Century Gothic"/>
          <w:sz w:val="22"/>
          <w:szCs w:val="22"/>
        </w:rPr>
        <w:t>, a szombathelyi Népfront Lakásszövetkezet elnökének, a lakásszövetkezeti ingatlankezelés területén végzett kimagasló munkája elismeréséül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áradi Szabolcs</w:t>
      </w:r>
      <w:r>
        <w:rPr>
          <w:rFonts w:cs="Century Gothic" w:ascii="Century Gothic" w:hAnsi="Century Gothic"/>
          <w:sz w:val="22"/>
          <w:szCs w:val="22"/>
        </w:rPr>
        <w:t>, a budapesti XI.ker. Újbuda Kelenföldi Egyesült Lakásfenntartó Szövetkezet elnökének, kimagasló tisztségviselői tevékenysége elismeréséül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13/2008. (IV.9.) elnökségi és felügyelőbizottsági határozat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kialakult helyzetet elemezve úgy határozott, hogy további súlyos anyagi veszteség és kármegelőzés érdekében jóváhagyja az ÁFEOSZ, a LOSZ és az OTSZ valamint a Platinium Group Kft. között létrejött megbízási szerződést, melynek tárgya a Bp., V. ker. Szabadság tér 14.sz. alatti épület tetején elhelyezett Pannon GSM távközlési állomás áttelepítése 2008. május 31-ig. Az elnökség a felügyelőbizottsággal egyetértésben egyidejűleg úgy határozott, hogy meg kell vizsgálni a bérleti szerződés megkötésének, a bérleti díjból való részesedésnek, valamint az adásvételi szerződéskötés időpontjában bekövetkező mulasztások körülményeit és e vizsgálat eredményeinek összegzése alapján kell a megbízási szerződésből fakadó LOSZ kötelezettségek érvényesítése során intézkedni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táridő: 2008. szeptember 30.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4/2008. (VI. 2.) sz. elnökségi határoza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z elnökség egyhangúlag rendkívüli Otthonunkért kitüntetésben részesíti dr. Pál József urat, a SZÖVOSZ lakásszövetkezeti főosztályának nyugdíjas főosztályvezetőjét, az OSZT titkárát életútja elismeréseként. A kitüntetést 2008. július 2-án kell a kitüntetett részére a Nemzetközi Szövetkezeti Nap központi ünnepségén átadn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15/2008. (VI. 2.) sz. elnökségi határoza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egyhangúlag elfogadta a 2008. évi ülés- és munkatervét az alábbiak szerint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008. június 25.</w:t>
      </w:r>
      <w:r>
        <w:rPr>
          <w:rFonts w:cs="Century Gothic" w:ascii="Century Gothic" w:hAnsi="Century Gothic"/>
          <w:sz w:val="22"/>
          <w:szCs w:val="22"/>
        </w:rPr>
        <w:tab/>
        <w:t>LOSZ SZMSZ módosítása, elnöki munkaszerződés jóváhagyása</w:t>
      </w:r>
    </w:p>
    <w:p>
      <w:pPr>
        <w:pStyle w:val="Normal"/>
        <w:ind w:left="2832" w:firstLine="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isztségviselők feladat és területi hatásköreinek megállapítás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008. szeptember 18.</w:t>
      </w:r>
      <w:r>
        <w:rPr>
          <w:rFonts w:cs="Century Gothic" w:ascii="Century Gothic" w:hAnsi="Century Gothic"/>
          <w:sz w:val="22"/>
          <w:szCs w:val="22"/>
        </w:rPr>
        <w:tab/>
        <w:t>A LOSZ kormányzati kapcsolat kialakításának fejlesztése.</w:t>
      </w:r>
    </w:p>
    <w:p>
      <w:pPr>
        <w:pStyle w:val="Normal"/>
        <w:ind w:left="2832" w:firstLine="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küldöttgyűlés jogalkotása határozatának végrehajtásával kapcsolatos javaslatok értékelése.</w:t>
      </w:r>
    </w:p>
    <w:p>
      <w:pPr>
        <w:pStyle w:val="Normal"/>
        <w:ind w:left="2832" w:hanging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008. november 26.</w:t>
      </w:r>
      <w:r>
        <w:rPr>
          <w:rFonts w:cs="Century Gothic" w:ascii="Century Gothic" w:hAnsi="Century Gothic"/>
          <w:sz w:val="22"/>
          <w:szCs w:val="22"/>
        </w:rPr>
        <w:tab/>
        <w:t xml:space="preserve">A lakásszövetkezeti, társasházi pályázatok benyújtásának értékelése. 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 LOSZ gazdálkodásának időszaki értékelése, 2009. évi költségvetési irányelvek kialakítása.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mzetközi kapcsolatok helyzete.</w:t>
      </w:r>
    </w:p>
    <w:p>
      <w:pPr>
        <w:pStyle w:val="Normal"/>
        <w:ind w:left="2832" w:hanging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008. december 17.</w:t>
      </w:r>
      <w:r>
        <w:rPr>
          <w:rFonts w:cs="Century Gothic" w:ascii="Century Gothic" w:hAnsi="Century Gothic"/>
          <w:sz w:val="22"/>
          <w:szCs w:val="22"/>
        </w:rPr>
        <w:tab/>
        <w:t>A 2008. évi érdekképviseleti munka értékelése, 2009. évi ülés- és munkaterv jóváhagyása.</w:t>
      </w:r>
    </w:p>
    <w:p>
      <w:pPr>
        <w:pStyle w:val="Normal"/>
        <w:ind w:left="2832" w:hanging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Határidő</w:t>
      </w:r>
      <w:r>
        <w:rPr>
          <w:rFonts w:cs="Century Gothic" w:ascii="Century Gothic" w:hAnsi="Century Gothic"/>
          <w:sz w:val="22"/>
          <w:szCs w:val="22"/>
        </w:rPr>
        <w:t>: folyamatos</w:t>
      </w:r>
    </w:p>
    <w:p>
      <w:pPr>
        <w:pStyle w:val="Normal"/>
        <w:ind w:left="2832" w:hanging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elelős</w:t>
      </w:r>
      <w:r>
        <w:rPr>
          <w:rFonts w:cs="Century Gothic" w:ascii="Century Gothic" w:hAnsi="Century Gothic"/>
          <w:sz w:val="22"/>
          <w:szCs w:val="22"/>
        </w:rPr>
        <w:t>: elnök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6/2008. (VI.25.) sz. elnökségi határoza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13/2003. (VI.05.) sz. határozatával elfogadott és 2003. június 5.-i hatállyal életbe léptetett LOSZ Szervezeti és Működési Szabályzatot hatályon kívül helyezi és jelen határozatával a LOSZ Szervezeti és Működési Szabályzatát elfogadta, azt 2008. június 25.-i nappal alkalmazni elrendel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7/2008. (VI.25.) sz. elnökségi határoza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felügyelő biztos egyetértésével Farkas Tamás LOSZ elnök munkaszerződését a 2008. április 24.-i országos küldöttgyűlés tisztségviselői választásáról szóló határozattal összhangban elfogadta. Felhatalmazta a LOSZ elnökhelyettesét a munkaszerződés aláírásár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 és felelős: szöveg szerin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8/2008. (VI.25.) sz. elnökségi határoza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szükségesnek és indokoltnak tartja a rendszeres időközönként sorra kerülő kormányzati lakáspolitikai érdekegyeztetés folyamatos fenntartását és annak a lakáságazatot felügyelő tárca részéről történő előkészítését, szervezését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 téren mutatkozó hiányosságok megszüntetése érdekében az elnökség felhatalmazza a LOSZ elnökét, hogy keresse meg levél útján az önkormányzati minisztert és a levélben kezdeményezze a lakásszövetkezeti, társasházi érdekképviselet részéről felmerülő egyeztetési és érdekérvényesítési igények teljesítését. A megkeresésben utalni kell a legfontosabb ágazati érdekérvényesítési témákra (lakáspolitika, bérlakásépítés, pályázat kiírás, ágazati jogalkotási igények, építés-igazgatás és felügyelet, nemzetközi kapcsolatok, rendszeres konzultációk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augusztus 3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9/2008. (VI.25.) sz. elnökségi határoza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2008. április 24.-i küldöttgyűlési beszámoló vitájában illetve az azt elfogadó határozat végrehajtása tekintetében úgy határozott, hogy az elnökség tagjai között területi szakmai képviseleti feladatokat valamint az érdekképviseleti tevékenység egyes szakterületeinek témakörönkénti felosztását megállapít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nek megfelelően az egyes elnökségi tagok részére az alábbi területi és szakmai témákat határozza meg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arkas Tamás</w:t>
      </w:r>
      <w:r>
        <w:rPr>
          <w:rFonts w:cs="Century Gothic" w:ascii="Century Gothic" w:hAnsi="Century Gothic"/>
          <w:sz w:val="22"/>
          <w:szCs w:val="22"/>
        </w:rPr>
        <w:t xml:space="preserve">, elnök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erületi szakmai érdekképviseletekkel való kapcsolattartás, a testületi tagok közötti koordináció, LOSZ képviseletek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gi kapcsolatrendszer, jogi ügyek, kormányzati érdekegyeztetés, panaszügyek, pártoló tagi kapcsolatok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Ujj Attila,</w:t>
      </w:r>
      <w:r>
        <w:rPr>
          <w:rFonts w:cs="Century Gothic" w:ascii="Century Gothic" w:hAnsi="Century Gothic"/>
          <w:sz w:val="22"/>
          <w:szCs w:val="22"/>
        </w:rPr>
        <w:t xml:space="preserve"> elnökhelyettes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 és Pest Megy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rmányzati, önkormányzati kapcsolattartás, Otthonunk c. havilap megjelentetése, felügye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rős István</w:t>
      </w:r>
      <w:r>
        <w:rPr>
          <w:rFonts w:cs="Century Gothic" w:ascii="Century Gothic" w:hAnsi="Century Gothic"/>
          <w:sz w:val="22"/>
          <w:szCs w:val="22"/>
        </w:rPr>
        <w:t>, elnökségi tag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lna, Baranya, Somogy, Zala, Győr-Moson-Sopron és Veszprém megyék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kásszövetkezeti, társasházi épületfelújítás, korszerűsítés, pályázati rendszer, ingatlankezelési tevékenység, társ ágazati szakmai érdekképviseletekkel történő kapcsolattartá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iktár Valéria</w:t>
      </w:r>
      <w:r>
        <w:rPr>
          <w:rFonts w:cs="Century Gothic" w:ascii="Century Gothic" w:hAnsi="Century Gothic"/>
          <w:sz w:val="22"/>
          <w:szCs w:val="22"/>
        </w:rPr>
        <w:t>, elnökség tag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ves, B-A-Z, Jász-Nk-Szolnok, Szabolcs-Sz-Bereg, Hajdú-Bihar, Békés és Bács-Kiskun megyék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zdálkodás, számvitel, társadalombiztosítás, adózás és kintlévőségek felügyele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zabó László</w:t>
      </w:r>
      <w:r>
        <w:rPr>
          <w:rFonts w:cs="Century Gothic" w:ascii="Century Gothic" w:hAnsi="Century Gothic"/>
          <w:sz w:val="22"/>
          <w:szCs w:val="22"/>
        </w:rPr>
        <w:t>, elnökségi tag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ógrád, Megye, üdülőszövetkezetek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mzetközi kapcsolatok, informatika propaganda és marketingtevékenysé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arkas Béla</w:t>
      </w:r>
      <w:r>
        <w:rPr>
          <w:rFonts w:cs="Century Gothic" w:ascii="Century Gothic" w:hAnsi="Century Gothic"/>
          <w:sz w:val="22"/>
          <w:szCs w:val="22"/>
        </w:rPr>
        <w:t>, elnökségi póttag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jér, Komárom, Vas és Csongrád megyék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ársasházi, lakásszövetkezeti házkezelés, karbantartás, rendezvények, tapasztalatcserék, oktatás-továbbképzé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z elnökség </w:t>
      </w:r>
      <w:r>
        <w:rPr>
          <w:rFonts w:cs="Century Gothic" w:ascii="Century Gothic" w:hAnsi="Century Gothic"/>
          <w:b/>
          <w:sz w:val="22"/>
          <w:szCs w:val="22"/>
        </w:rPr>
        <w:t>Farkas Béla</w:t>
      </w:r>
      <w:r>
        <w:rPr>
          <w:rFonts w:cs="Century Gothic" w:ascii="Century Gothic" w:hAnsi="Century Gothic"/>
          <w:sz w:val="22"/>
          <w:szCs w:val="22"/>
        </w:rPr>
        <w:t xml:space="preserve"> elnökségi póttag részére 25.800.- Ft/hó tiszteletdíjat állapít meg, mely a 2008. évi költségvetés személyi jellegű kiadásait terheli. Az elnökség a költségvetést érintő intézkedéséről a soron következő küldöttgyűlést indoklással tájékoztat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szöveg szerin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0/2008. (VI.25.) sz. elnökségi határoza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z általa alapított Otthonunk Lakásszövetkezeti és Társasházi Alapítvány (1054 Budapest, Szabadság tér 14., nyilvántartásba vételi bírósági határozat száma, kelte: Pk.60850/200/3, 2000. 12.05., az alapítvány nyilvántartási száma: 8073) székhelyét 2008. június 1-jei hatállyal áthelyezi a 1146 Budapest, Hermina út 57. sz. alatti székhelyre. Egyidejűleg felkéri az Alapítvány Kuratóriumát, hogy az ezzel kapcsolatos intézkedéseket és a kapcsolódó belső szabályozási feladatokat lássa e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1/2008. (IX.17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LOSZ ágazati kormányzati kapcsolatairól szóló tájékoztatót egyhangúlag elfogadta. Az Elnökség sajnálatosnak tartotta a kormányzat eddigi érdekegyeztetés irányába tanúsított magatartását és örvendetesnek minősítette az NLTT megújítását, abban a LOSZ részvételét. Az Elnökség szükségesnek tartja az NLTT-ben az ágazatot felügyelő tárcán kívül a gazdasági, a szociális és pénzügyi tárcák részvételét is, továbbá indokolt a jövőben a LOSZ részéről az érdekegyeztető fórumokon kezdeményező jellegű javaslatokkal, indítványokkal is fellépni, ágazati érdekeket képvisel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elelős: elnök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2/2008. (IX.17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z előterjesztést jóváhagyólag tudomásul vette és úgy határozott, hogy prioritást kell adni a jogszabály módosítási javaslatok terén a lakásszövetkezeti és társasházi törvény, a közműves vízellátásról szóló jogszabály, a távhő törvény és a települési szilárd hulladék szállításáról szóló törvény módosításának. Ezen jogszabályok módosításának előkészítésére, a tervezetek véleményezésére a LOSZ hozzon létre munkabizottságokat, és ezt követően a Jogi Munkabizottság összegző véleményezése után kell a LOSZ javaslatait továbbítani. Az Elnökség szükségesnek tartja az Országgyűlés előtt lévő Polgári Törvénykönyv elfogadását követően az új Ptk. áttekintését és az abból származó jogkövetkeztetések ágazati értékelését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november 3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3/2008. (IX.17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jóváhagyólag tudomásul vette, hogy az ágazatot felügyelő tárca a LOSZ korábbi CECODHAS tagdíj tartozását kiegyenlítette, ennek megfelelően megkereséssel kell élni a nemzetközi szövetség felé, hogy a kiegyenlített tagdíj hátralék és az időközben kisebb mértékben megállapított LOSZ tagdíj különbözetét a CECODHAS az elkövetkező időszak tagdíjának tudja b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hozzájárult ahhoz, hogy az elnök 2008. október 15-19-e között a CECODHAS lakásszövetkezeti szekciójának drezdai ülésére kiutazzon a LOSZ hivatali gépkocsijával, és gépjármű üzemanyagköltségén túl max. 50 ezer forint kiküldetési keretösszeget használhat fel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CECODHAS 20 éves megalakulásának jubileumi ünnepségére a LOSZ tisztségviselői és területi szakmai érdekképviseleti vezetői számára 2008. november 5-9. között Párizsba szakmai tapasztalatcsere utazás lehetőségét indítványozza. Felhatalmazza az Elnökség a LOSZ elnökét arra, hogy a kiutazással kapcsolatos költség előirányzatot állítsa össze, a tapasztalatcsere útra szóló lehetőségről az érintett kört keresse meg és a visszajelzések alapján tegyen javaslatot a kiutazás költségeinek LOSZ által történő támogatásár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szöveg szerint, illetve 2008. november 2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4/2008. (XI. 26.) számú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egyhangúlag jóváhagyta a LOSZ elnökének 2008. október 15-18. közötti drezdai és erfurti szakmai rendezvényeken történő részvételéről szóló tájékoztatót és a hozzá kapcsolódó 89.280 Ft költségfelhasználást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5/2008. (XI. 26.) számú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3 igen, 1 tartózkodás mellett felhatalmazta a LOSZ elnökét, hogy a drezdai székhelyű szász szövetséggel (Németország) együttműködési megállapodást megkösse. Egyidejűleg a 2009. évi együttműködési megállapodásból fakadó költségelőirányzat készítését is elrendelte az elnökség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, a költségelőirányzat tekintetében 2009. március 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6/2008. (XI. 26.) számú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LOSZ CECODHAS tagdíjával kapcsolatos 2007. és 2008. évi elszámolások érdekében egyeztetést rendelt el az Önkormányzati Minisztérium, és a CECODHAS irányába. Az egyeztetés eredményeként kell az elnöknek a LOSZ részéről kiegyenlített 2008. évi tagdíj támogatását igényeln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december 2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7/2008. (XI. 26.) számú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felhatalmazza a LOSZ elnökét, hogy az előterjesztésben foglalt alapelvek mentén egy határozottabb és rövidített formátumú jogszabály-módosítási tervezetet juttasson el az Önkormányzati Minisztériumhoz a közműves vízellátás és a települési hulladékgazdálkodásról szóló jogszabályok tekintetében. A jogszabály-módosítási indítványokat az Otthonunk újságban közzé kell tenn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8. december 1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elelős: elnök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8/2008. (XI. 26.) számú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jóváhagyólag tudomásul vette, hogy a rendezvényre történt kiutazás teljes, LOSZ által előzetesen kifizetett 1,4 millió forintos költséghez a résztvevők 30%-os LOSZ támogatás figyelembevételével hozzájárulást fizettek. A támogatás nélküli hozzájárulás összege 84.700 Ft volt azon résztvevők esetében, akik LOSZ tisztségviselőként vagy területi szakmai érdekképviseleti vezető tisztségviselőként kerültek delegálásr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egyhangúlag úgy határozott, hogy a LOSZ elnökének részvételi díját teljes egészében átvállal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9/2008. (XI. 26.) számú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egyetért a FEOSZ azon indítványával, hogy a FEOSZ keretén belül a LOSZ-szal egy fogyasztóvédelmi tanácsadó irodahálózat jöjjön létre. Felhatalmazta az elnököt, hogy a FEOSZ elnökével együttműködve Budapest, Pécs, Szolnok, Nyíregyháza, Székesfehérvár és Zalaegerszeg térségében a területi szakmai érdekképviseleti vezetők bevonásával kezdődjön meg a fogyasztóvédelmi tanácsadó irodahálózat kialakításának munkafolyama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0/2008. (XII.18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LOSZ gazdálkodásával, költségvetési helyzetével, a szövetség 2009. évi munkaprogramjához, a 2009. évi költségelőirányzathoz kapcsolódó szóbeli előterjesztést a vitában elhangzottakkal kiegészítve elfogadta, annak végrehajtásával kapcsolatos feladatokat az elnök számára az elnökség 2009. február 25.-i soron következő ülésének időpontjáig előírt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 és felelős: szöveg szerin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31/2008. (XII.18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LOSZ elnökének egyhavi alapbérének megfelelő jutalom számfejtését és kifizetését engedélyezi. 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HBookman;Times New Roman" w:hAnsi="HBookman;Times New Roman" w:cs="HBookman;Times New Roman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9:00Z</dcterms:created>
  <dc:creator>Irenke</dc:creator>
  <dc:description/>
  <cp:keywords/>
  <dc:language>en-US</dc:language>
  <cp:lastModifiedBy>Irenke</cp:lastModifiedBy>
  <cp:lastPrinted>2009-03-18T09:29:00Z</cp:lastPrinted>
  <dcterms:modified xsi:type="dcterms:W3CDTF">2009-03-18T08:29:00Z</dcterms:modified>
  <cp:revision>2</cp:revision>
  <dc:subject/>
  <dc:title>A LOSZ Elnöksége</dc:title>
</cp:coreProperties>
</file>