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LOSZ Elnökség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009. évben hozott határozata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/2009. (II. 25.) sz. elnökségi határoza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 LOSZ Elnökségének 2009. évi ülés és munkaterve illetőleg a Lakásszövetkezetek és Társasházak Országos Küldöttgyűlésének időpontja az elnökség egyhangú határozata alapján az alábbiak szerint került megállapítás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9. február 25. (szerda)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LOSZ Elnöksége 2009. évi munkaterve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LOSZ 2008. évi gazdálkodásának és a 2009. évi költségelőirányzatának megvitatása, küldöttgyűlési előterjesztés elfogadás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>A LOSZ információs és propaganda tevékenységének helyzete, feladatai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2009. április 8. (szerda)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üldöttgyűlés összehívása (Farkas Tamás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>A lakásszövetkezeti, társasházi épületek általános és épületenergetikai felújítások pályázati megvalósulásának helyzete, javaslatok (Erős István)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Üdülőszövetkezetek turisztikai szektorhoz való kapcsolódásának áttekintése, pályázati lehetőségekre javaslattétel (Szabó László)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itüntetési előterjesztés megvitatása (Farkas Tamás)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ogyasztóvédelmi feladatok (Ujj Attil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entury Gothic" w:hAnsi="Century Gothic"/>
          <w:b/>
          <w:sz w:val="22"/>
          <w:szCs w:val="22"/>
        </w:rPr>
        <w:t>2009. június 10. (szerd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nemzeti lakásügy helyzete kormányzati kapcsolatok alakulása, feladatok (Farkas Tamá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énzügyi szolgáltatások, lakásszövetkezeti, társasházi hitelezési lehetőségek alakulása, ajánlások (Siktár Valéria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>A Polgári Törvénykönyv változásának hatásai, a közszolgáltatásokra vonatkozó kormányzati és LOSZ jogalkotásra vonatkozó javaslataink helyzete (Farkas Tamás, Ujj Attil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2009. szeptember 27. (szerda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>A lakáscélú szociális támogatások rendszerének (gáz, hőszolgáltatás, lakásfenntartási támogatás stb.) áttekintése, indokolt változásokra javaslattétel (Farkas Bél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Építési törvény és az építésigazgatás jogszabályi helyzetének áttekintése, javaslatok (Ujj Attil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azai és nemzetközi tagsági kapcsolatrendszer helyzete, feladatai (Erős István, Szabó László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009. évi költségvetési előirányzat időszaki helyzete (Siktár Valéri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2009. december 16. (szerd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2009. évi működés, gazdálkodás értékelése, a következő időszakra vonatkozó feladatok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010 évi működési, gazdálkodási elképzelések megvitatása, országgyűlési és helyi önkormányzati választásokkal kapcsolatos időszerű feladatok áttekinté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OSZ Küldöttgyűlés: 2009. május 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lnökségi és felügyelő biztosi beszámoló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öltségvetés teljesítés és előirányzat megvitatása, elfogad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Kitüntetés átadá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2/2009. (II. 25.) sz. elnökségi határozat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 LOSZ Elnöksége tudomásul vette Gyenei Ferenc felügyelő biztos könyvvizsgálói tevékenységével összefüggésben szóban bejelentett azon elhatározását, mely szerint 2009. február 28. napjával a LOSZ felügyelő biztosi választott tisztségviselői megbízatásáról lemond. Lemondási szándékát írásban is meg kívánja erősíteni. Az elnökség a bejelentéssel összefüggésben felhatalmazta a LOSZ elnökét, hogy az elnökség 2009. április 8.-i ülésére tegyen javaslatot jelölő bizottság összetételére és kezdeményezze a jelölőbizottságnál a felügyelő biztos megválasztásával kapcsolatos jelölési előkészítő munkát. Az elnökség egyidejűleg felkérte Gyenei Ferenc lemondott felügyelő biztost, hogy a LOSZ soron következő küldöttgyűlésére, az elmúlt időszak felügyelő biztosi tevékenységével kapcsolatos beszámolót állítsa össze. 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Az elnökség egyidejűleg hozzájárult ahhoz, hogy 600 eFt+áfa/év vállalkozási díj keretén belül kössön az elnök vállalkozási szerződést az e célból kiválasztott vállalkozóval a LOSZ gazdasági tevékenységének gyakorlati tanácsadására és a jövőbeni felügyelő biztosi tevékenység gazdálkodást érintő kérdései elemzésének, értékelésének elősegítésére. 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Határidő: 2009. április 8.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Felelős: Elnök. </w:t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/2009. (IV. 8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Lakásszövetkezetek és Társasházak Országos Küldöttgyűlését 2009. május 6.-án 10.00 órára a LOSZ székhelyének földszinti tanácstermébe összehívja. A küldöttgyűlés javasolt napirendje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alapszabályának módosítá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őadó: Farkas Tamás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beszámolója a két küldöttgyűlés között végzett tevékenységéről, a 2008. évi költségvetés teljesítéséről és a 2009. évi költségelőirányzat jóváhagyására</w:t>
        <w:br/>
        <w:t>Előadó: Farkas Tamás</w:t>
      </w:r>
    </w:p>
    <w:p>
      <w:pPr>
        <w:pStyle w:val="Normal"/>
        <w:numPr>
          <w:ilvl w:val="0"/>
          <w:numId w:val="2"/>
        </w:numPr>
        <w:ind w:lef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felügyelő biztos jelentése </w:t>
        <w:br/>
        <w:t>Előadó: Gyenei Ferenc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entury Gothic" w:ascii="Century Gothic" w:hAnsi="Century Gothic"/>
          <w:sz w:val="22"/>
          <w:szCs w:val="22"/>
        </w:rPr>
        <w:t>Felügyelő biztos és elnökségi póttag választása</w:t>
      </w:r>
    </w:p>
    <w:p>
      <w:pPr>
        <w:pStyle w:val="Normal"/>
        <w:numPr>
          <w:ilvl w:val="0"/>
          <w:numId w:val="2"/>
        </w:numPr>
        <w:ind w:lef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itüntetések átadása </w:t>
      </w:r>
    </w:p>
    <w:p>
      <w:pPr>
        <w:pStyle w:val="Normal"/>
        <w:numPr>
          <w:ilvl w:val="0"/>
          <w:numId w:val="2"/>
        </w:numPr>
        <w:ind w:lef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gyebek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küldöttgyűlés levezető elnöki tisztségének ellátásával Ujj Attila elnökhelyettest bízza meg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felhatalmazza a LOSZ elnökét, hogy a küldöttgyűlés írásos előterjesztését állítsa össze és az alábbi határozati javaslatokra tegyen előkészítő indítványt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alapszabályának módosítás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2008. évi tevékenységéről szóló beszámoló elfogadása,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LOSZ 2008. évi mérleg és eredmény-kimutatásának elfogadása, a közzétételre vonatkozó kiegészítése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2009. évi tagdíjának, illetve a LOSZ természetes tagok, tagdíjának megállapítása (530.-Ft/fő/év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isztségviselők tiszteletdíjának megállapítása (elnökhelyettes, felügyelő biztos: 47.800.- Ft/hó/fő, elnökségi tagok: 33.500.-Ft/hó/fő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elnöke alapbérének 4%-os bérfejlesztésének jóváhagyás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2009. évi költségelőirányzatának összesített jóváhagyá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felügyelő biztos és az elnökségi póttag választásának előkészítése érdekében 2009. április 8.-i hatállyal megbízást ad Szathmáry Imre, Pető Jenő és Plecskóné Kramarics Piroska küldöttek részére jelölőbizottsági tevékenység ellátására. Egyidejűleg az elnökség javasolja a küldöttgyűlésnek a megbízással működő jelölőbizottság küldöttgyűlésen történő megerősítésé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9. május 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/2009. (IV. 8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területi szakmai érdekképviseleti tagok és LOSZ képviseletek küldöttválasztás jogosultsága alapján a LOSZ küldötti létszámát 53 főben állapítja meg. Felhatalmazza az elnököt, hogy a küldötti létszám tagi tagozódását és annak névjegyzékét jelen határozat alapján állítsa össze és a küldöttgyűlési mandátumvizsgáló bizottság számára készítse elő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9. május 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5/2009. (IV. 8.) sz. elnökségi határoza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Az elnökség </w:t>
      </w:r>
      <w:r>
        <w:rPr>
          <w:rFonts w:cs="Century Gothic" w:ascii="Century Gothic" w:hAnsi="Century Gothic"/>
          <w:b/>
          <w:sz w:val="22"/>
          <w:szCs w:val="22"/>
        </w:rPr>
        <w:t>Otthonunkért</w:t>
      </w:r>
      <w:r>
        <w:rPr>
          <w:rFonts w:cs="Century Gothic" w:ascii="Century Gothic" w:hAnsi="Century Gothic"/>
          <w:sz w:val="22"/>
          <w:szCs w:val="22"/>
        </w:rPr>
        <w:t xml:space="preserve"> kitüntetést adományoz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Begitterné Királyfalvy Katalin</w:t>
      </w:r>
      <w:r>
        <w:rPr>
          <w:rFonts w:cs="Century Gothic" w:ascii="Century Gothic" w:hAnsi="Century Gothic"/>
          <w:sz w:val="22"/>
          <w:szCs w:val="22"/>
        </w:rPr>
        <w:t>, a Budapest III. ker. Óbuda 26. sz. lakásfenntartó Szövetkezet elnök asszonyának. A lakásszövetkezetnél hosszú időn át végzett kimagasló tisztségviselői munkájáér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zabó Józsefné</w:t>
      </w:r>
      <w:r>
        <w:rPr>
          <w:rFonts w:cs="Century Gothic" w:ascii="Century Gothic" w:hAnsi="Century Gothic"/>
          <w:sz w:val="22"/>
          <w:szCs w:val="22"/>
        </w:rPr>
        <w:t>, a LÉTÉSZ titkársági munkatársának, közel 30 éve nagy hozzáértéssel,  magas szakmai színvonalon végzett munkája elismeréséül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Tokaji Ferenc</w:t>
      </w:r>
      <w:r>
        <w:rPr>
          <w:rFonts w:cs="Century Gothic" w:ascii="Century Gothic" w:hAnsi="Century Gothic"/>
          <w:sz w:val="22"/>
          <w:szCs w:val="22"/>
        </w:rPr>
        <w:t>, a Hőforrás Üdülőszövetkezet elnökének, 20 éves vezetői tevékenységének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Nagy Emil</w:t>
      </w:r>
      <w:r>
        <w:rPr>
          <w:rFonts w:cs="Century Gothic" w:ascii="Century Gothic" w:hAnsi="Century Gothic"/>
          <w:sz w:val="22"/>
          <w:szCs w:val="22"/>
        </w:rPr>
        <w:t>, a Jókai Lakásszövetkezet és a megyei szövetsége elnökének, hosszú időn keresztül végzett, példa értékű munkája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önyves Kálmánné</w:t>
      </w:r>
      <w:r>
        <w:rPr>
          <w:rFonts w:cs="Century Gothic" w:ascii="Century Gothic" w:hAnsi="Century Gothic"/>
          <w:sz w:val="22"/>
          <w:szCs w:val="22"/>
        </w:rPr>
        <w:t>, a Lakásfenntartók Szolgáltató Egyesülése könyvelőjének. Az Egyesülés megalakulásának 30. évét ünneplő egyik legrégebbi dolgozójának szakmai munkája elismeréséül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z Elnökség</w:t>
      </w:r>
      <w:r>
        <w:rPr>
          <w:rFonts w:cs="Century Gothic" w:ascii="Century Gothic" w:hAnsi="Century Gothic"/>
          <w:b/>
          <w:sz w:val="22"/>
          <w:szCs w:val="22"/>
        </w:rPr>
        <w:t xml:space="preserve"> Elismerő Oklevél</w:t>
      </w:r>
      <w:r>
        <w:rPr>
          <w:rFonts w:cs="Century Gothic" w:ascii="Century Gothic" w:hAnsi="Century Gothic"/>
          <w:sz w:val="22"/>
          <w:szCs w:val="22"/>
        </w:rPr>
        <w:t xml:space="preserve"> kitüntetést adományoz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kabovics Sándor</w:t>
      </w:r>
      <w:r>
        <w:rPr>
          <w:rFonts w:cs="Century Gothic" w:ascii="Century Gothic" w:hAnsi="Century Gothic"/>
          <w:sz w:val="22"/>
          <w:szCs w:val="22"/>
        </w:rPr>
        <w:t>, a székesfehérvári 1.sz. Lakásfenntartó Szövetkezet 1974 óta kiemelkedő szakmai hozzáértéssel végzett munkájának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arácsony Istvánné</w:t>
      </w:r>
      <w:r>
        <w:rPr>
          <w:rFonts w:cs="Century Gothic" w:ascii="Century Gothic" w:hAnsi="Century Gothic"/>
          <w:sz w:val="22"/>
          <w:szCs w:val="22"/>
        </w:rPr>
        <w:t>, a Budapest III. ker. Óbuda Ezüsthegy Lakásfenntartó Szövetkezet elnök asszonyának a lakásszövetkezet működésében elért eredmények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őrincz Józsefné</w:t>
      </w:r>
      <w:r>
        <w:rPr>
          <w:rFonts w:cs="Century Gothic" w:ascii="Century Gothic" w:hAnsi="Century Gothic"/>
          <w:sz w:val="22"/>
          <w:szCs w:val="22"/>
        </w:rPr>
        <w:t>, a Budapest, III. ker. 2.sz Lakásfenntartó Szövetkezetben végzett tisztségviselői munkájáér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iss László</w:t>
      </w:r>
      <w:r>
        <w:rPr>
          <w:rFonts w:cs="Century Gothic" w:ascii="Century Gothic" w:hAnsi="Century Gothic"/>
          <w:sz w:val="22"/>
          <w:szCs w:val="22"/>
        </w:rPr>
        <w:t>, a Budapest XIII.ker. Angyalföld XIII/4. Lakásfenntartó Szövetkezet elnökének kiemelkedő szakmai munkájának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ményi Gyuláné</w:t>
      </w:r>
      <w:r>
        <w:rPr>
          <w:rFonts w:cs="Century Gothic" w:ascii="Century Gothic" w:hAnsi="Century Gothic"/>
          <w:sz w:val="22"/>
          <w:szCs w:val="22"/>
        </w:rPr>
        <w:t>, a székesfehérvári 1.sz. Lakásfenntartó Szövetkezet küldötte és házbizottsági elnökének 1973 óta végzett munkájáér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arkas Györgyné</w:t>
      </w:r>
      <w:r>
        <w:rPr>
          <w:rFonts w:cs="Century Gothic" w:ascii="Century Gothic" w:hAnsi="Century Gothic"/>
          <w:sz w:val="22"/>
          <w:szCs w:val="22"/>
        </w:rPr>
        <w:t>, a hajdúszoboszlói „Augusztus 20” Lakásszövetkezet elnök asszonyának, a szövetkezet élén eltöltött több mint húsz évi, a tagok által is elismert kiváló munkája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ándor Jenőné</w:t>
      </w:r>
      <w:r>
        <w:rPr>
          <w:rFonts w:cs="Century Gothic" w:ascii="Century Gothic" w:hAnsi="Century Gothic"/>
          <w:sz w:val="22"/>
          <w:szCs w:val="22"/>
        </w:rPr>
        <w:t>, a debreceni Napsugár Lakásfenntartó Szövetkezet elnökhelyettesének, 1983 óta szövetkezeti tag, a szövetkezetben a panelfelújítás terén végzett eredményes munkájáér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kásfenntartók Szolgáltató Egyesülése</w:t>
      </w:r>
      <w:r>
        <w:rPr>
          <w:rFonts w:cs="Century Gothic" w:ascii="Century Gothic" w:hAnsi="Century Gothic"/>
          <w:sz w:val="22"/>
          <w:szCs w:val="22"/>
        </w:rPr>
        <w:t xml:space="preserve"> Győr, a lakásszövetkezeti, társasházi együttműködésben és szolgáltatásfejlesztésben kifejtett 30 éves eredményes munka elismeréséü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eres József</w:t>
      </w:r>
      <w:r>
        <w:rPr>
          <w:rFonts w:cs="Century Gothic" w:ascii="Century Gothic" w:hAnsi="Century Gothic"/>
          <w:sz w:val="22"/>
          <w:szCs w:val="22"/>
        </w:rPr>
        <w:t>, a győri Ifjúság Lakásszövetkezet elnökének, a lakásszövetkezeti, felújítási, épületenergetikai felújítási tevékenysége elismeréséü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6/2009. (IV. 8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2009. április 8.-i hatállyal vállalja a Magyar Ingatlan Tanács tagságát és az ehhez kapcsolódó 24 eFt/év tagsági díjmegfizetését. Felhatalmazza az elnököt, hogy a tagsági jogviszony létesítésével kapcsolatos intézkedéseket tegye meg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7/2009. (VI. 1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Elnöksége egyhangú szavazati aránnyal tudomásul vette, és  a mai nappal elfogadta Farkas Bélának, a LOSZ által alapított az Otthonunk Lakásszövetkezeti és Társasházi Alapítvány Felügyelő Bizottsági Elnökének írásban benyújtott, indokolt lemondását. A LOSZ Elnöksége egyhangú szavazati aránnyal Dr. Szabó Józsefet (lc.: 1211 Budapest, Táncsics M. u. 66., anyja neve: Vukovics Julianna) jelölte az Otthonunk Lakásszövetkezeti és Társasházi Alapítvány Felügyelő Bizottsága Elnökének. A jelenlévő dr. Szabó József a jelölést elfogad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Határidő</w:t>
      </w:r>
      <w:r>
        <w:rPr>
          <w:rFonts w:cs="Century Gothic" w:ascii="Century Gothic" w:hAnsi="Century Gothic"/>
          <w:sz w:val="22"/>
          <w:szCs w:val="22"/>
        </w:rPr>
        <w:t xml:space="preserve">: folyamato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Felelős</w:t>
      </w:r>
      <w:r>
        <w:rPr>
          <w:rFonts w:cs="Century Gothic" w:ascii="Century Gothic" w:hAnsi="Century Gothic"/>
          <w:sz w:val="22"/>
          <w:szCs w:val="22"/>
        </w:rPr>
        <w:t>: elnö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8/2009. (VI. 1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egyhangúlag hozzájárult ahhoz, hogy a LOSZ együttműködési megállapodást kössön a FŐTÁV Zrt-vel a távhőszolgáltatás versenyképességének és  a távhőszolgáltatás kedvezőbb megítélését elősegítő propaganda és honlap kialakítás témájában. Felhatalmazta az elnököt az együttműködési megállapodás előkészítésére és 5 millió forintos értékhatáron belüli együttműködési megállapodás aláírásá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Határidő</w:t>
      </w:r>
      <w:r>
        <w:rPr>
          <w:rFonts w:cs="Century Gothic" w:ascii="Century Gothic" w:hAnsi="Century Gothic"/>
          <w:sz w:val="22"/>
          <w:szCs w:val="22"/>
        </w:rPr>
        <w:t>: folyamat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Felelős</w:t>
      </w:r>
      <w:r>
        <w:rPr>
          <w:rFonts w:cs="Century Gothic" w:ascii="Century Gothic" w:hAnsi="Century Gothic"/>
          <w:sz w:val="22"/>
          <w:szCs w:val="22"/>
        </w:rPr>
        <w:t>: elnö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9/2009. (VI. 1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egyhangúlag hozzájárult ahhoz, hogy a LOSZ ERSTE Banknál tartott befektetési portfóliója kötvényben tartott pénzállományból OTP által kibocsátandó Euro kötvényt vásároljon maximum 65 millió forint értékhatárig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Határidő</w:t>
      </w:r>
      <w:r>
        <w:rPr>
          <w:rFonts w:cs="Century Gothic" w:ascii="Century Gothic" w:hAnsi="Century Gothic"/>
          <w:sz w:val="22"/>
          <w:szCs w:val="22"/>
        </w:rPr>
        <w:t>: folyamat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Felelős</w:t>
      </w:r>
      <w:r>
        <w:rPr>
          <w:rFonts w:cs="Century Gothic" w:ascii="Century Gothic" w:hAnsi="Century Gothic"/>
          <w:sz w:val="22"/>
          <w:szCs w:val="22"/>
        </w:rPr>
        <w:t xml:space="preserve">: elnök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0/2009. (VI. 10.) sz. elnökségi határoza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egyhangúlag jóváhagyta és engedélyezte az elnök 2009. június 18-21. közötti tervezett CECODHAS lakásszövetkezeti szekció ülésére történő kiutazását és a költségvetésben előirányzott keret terhére 110 eFt előirányzat felhasználását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Határidő</w:t>
      </w:r>
      <w:r>
        <w:rPr>
          <w:rFonts w:cs="Century Gothic" w:ascii="Century Gothic" w:hAnsi="Century Gothic"/>
          <w:sz w:val="22"/>
          <w:szCs w:val="22"/>
        </w:rPr>
        <w:t>: folyamato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1/2009. (IX. 3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Rétság Társasházat (2651 Rétság, Zrínyi u. 2.), szabályszerű tagfelvételi kérelme, valamint az AERECO Légtechnika Kft pártoló tagsági felvételi kérelme alapján a tagfelvételeket 2009. szeptember 1-jei hatállyal elfogadt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folyam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Magyar Ingatlan Tanács hivatalos felkérésére állást foglalt a Magyar Ingatlanszakmai Minősítő Rendszer (MIMIR) elnökségébe, illetve a mellette operatívan működő szakmai kompetencia bizottságba delegált LOSZ képviselő személyében az alábbiak szerin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MIMIR elnökségébe a LOSZ elnökét, Farkas Tamást, a szakmai kompetencia bizottságba Farkas Béla felügyelő biztost delegál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tájékoztatót hallgatott meg az ÉTK Európai Értékelési Szabványok kiadványáról és szóbeli előterjesztés alapján az alábbi egyhangú határozatot hozt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2/2009. (IX. 3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z ÉTK Kft. Európai Értékelési Szabványok 2009. kiadványát egyszeri 60 eFt összegben támogatj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Farkas Tamá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09. november 30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3/2009. (IX. 3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LOSZ Szervezeti és Működési Szabályzatának VII. fejezet 3. pont a.)-b.)-c.), e.)-f.)-g.) pontjai változatlanul maradnak, a d.) pont az alábbiak szerint változi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>d.) A LOSZ cégautó adó fizetésére kötelezett, a gépjármű beszerzési ára (6,490 eFt) alapján 2012.04.29-ig 15 eFt/hó nagyságrendben. A cégautó adó kötelezettségre tekintettel a havi útnyilvántartási vezetési kötelezettség megszűnik, azonban a gépjárművel összefüggésben megjelenő költségek elszámolása érdekében havi egyszeri menetlevél kiállításával a km-összesítést és a felhasznált üzemanyagot ki kell mutatni. A cégautó adót a LOSZ munkavállalójára nem hárítja át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Számviteli politikája 3. oldal „Értékpapírok fejezetében a következő mondat kerül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"Az értékpapírok nyilvántartásakor, értékesítésekor, beváltásakor a meglévő értékpapírkészletet átlagáron kell értékelni, illetve átlagáron kell a kivezetést végrehajtani". Egyidejűleg a Számviteli politikában nevesített, kis értékűnek minősített tárgyi eszközök értékhatár megjelölését törölni kell (pl. 50 eFt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Szervezeti és Működési Szabályzat módosítása a törvényi szabályozással összhangban 2009. február 1.-jei visszamenőleges hatállyal lép életb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Farkas Tamá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4/2009. (IX. 30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helyi közlekedési havi bérlet adómentes juttatása tekintetében az elnök bérletjuttatását 2009. október 1-jei hatállyal megszüntet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ECODHAS kezdeményezésére épületenergetikai klímahatások tárgyában konferencia kerül megrendezésre 2009. október 15-18. között Koppenhágában, illetve azt követően 2009. november 23-25-én Bécsben. Az elnökség a konferencián történő részvétel tárgyában az alábbi egyhangú határozatot hozt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5/2009. (IX. 30.) sz. elnökségi határoza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lnökség a 2009. évi költségvetési előirányzat keretén belül jóváhagyja az elnök a koppenhágai és bécsi CECODHAS rendezvényeken történő részvételét. A költségvetés értékelésekor a küldöttgyűlésnek a külföldi kiküldetésről részletes tájékoztatót kell adni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elős: elnö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táridő: 2010. március 31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6/2009. (XII. 1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LOSZ Elnöksége egyhangú szavazati aránnyal az Elnökség 2009. évi tevékenységéről szóló tájékoztatót elfogadta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7/2009. (XII. 1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OSZ Elnöksége egyhangú szavazati aránnyal a LOSZ 2010. évi tagdíjait az alábbiak szerint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ületi szövetségen keresztüli tagság:</w:t>
              <w:tab/>
              <w:t xml:space="preserve"> 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3,- Ft/lakás/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SZ közvetlen tagok:</w:t>
              <w:tab/>
              <w:tab/>
              <w:tab/>
              <w:t xml:space="preserve"> 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57,- Ft/lakás/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Üdülőszövetkezetek (használati jogú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Üdülőszövetkezetek (tulajdoni jogú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00,- Ft/üdülőegység/év</w:t>
            </w:r>
          </w:p>
          <w:p>
            <w:pPr>
              <w:pStyle w:val="Normal"/>
              <w:ind w:left="434" w:hanging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3.- Ft/üdülőegység/é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arázsszövetkezetek:</w:t>
              <w:tab/>
              <w:tab/>
              <w:tab/>
              <w:tab/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3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3,- Ft/garázs/év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Határidő</w:t>
      </w:r>
      <w:r>
        <w:rPr>
          <w:rFonts w:cs="Century Gothic" w:ascii="Century Gothic" w:hAnsi="Century Gothic"/>
          <w:sz w:val="22"/>
          <w:szCs w:val="22"/>
        </w:rPr>
        <w:t>: 2010. december 3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Felelős</w:t>
      </w:r>
      <w:r>
        <w:rPr>
          <w:rFonts w:cs="Century Gothic" w:ascii="Century Gothic" w:hAnsi="Century Gothic"/>
          <w:sz w:val="22"/>
          <w:szCs w:val="22"/>
        </w:rPr>
        <w:t>: Farkas Tamá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18/2009. (XII. 15.) sz. elnökségi határoza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Elnökség a 2009. évi költségelőirányzatban szereplő jutalomkeret terhére hozzájárult az elnök egyhavi alapbérének megfelelő jutalom kifizetéséhez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4:00Z</dcterms:created>
  <dc:creator>Irenke</dc:creator>
  <dc:description/>
  <cp:keywords/>
  <dc:language>en-US</dc:language>
  <cp:lastModifiedBy>Irenke</cp:lastModifiedBy>
  <dcterms:modified xsi:type="dcterms:W3CDTF">2010-12-02T07:12:00Z</dcterms:modified>
  <cp:revision>4</cp:revision>
  <dc:subject/>
  <dc:title>LOSZ Elnöksége</dc:title>
</cp:coreProperties>
</file>