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OSZ Elnökségi határozato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/2012. (I. 25.) sz. elnökségi határozat</w:t>
      </w:r>
    </w:p>
    <w:p>
      <w:pPr>
        <w:pStyle w:val="Normal"/>
        <w:jc w:val="both"/>
        <w:rPr/>
      </w:pPr>
      <w:r>
        <w:rPr/>
        <w:t>Az elnökség a 2011. évi CLXXC. tv., az Egyesülési jogról, a közhasznú jogállásról, valamint a civil szervezetek működéséről és támogatásáról szóló törvényt áttekintette és a törvény rendelkezései alapján úgy határozott, hogy 2012. IV. 30-ig a LOSZ hivatali szervezetében át kell tekinteni az országos szövetség alapszabályát, meg kell vizsgálni a civil társulás feltételrendszerét, közreműködői segítséget kell kiajánlani a területi szakmai tagszervezeteknek és a szerzett tapasztalatok alapján az elnökség a napirendre ismételten visszatér.</w:t>
      </w:r>
    </w:p>
    <w:p>
      <w:pPr>
        <w:pStyle w:val="Normal"/>
        <w:jc w:val="both"/>
        <w:rPr/>
      </w:pPr>
      <w:r>
        <w:rPr/>
        <w:t>Határidő: 2012. IV. 30.</w:t>
      </w:r>
    </w:p>
    <w:p>
      <w:pPr>
        <w:pStyle w:val="Normal"/>
        <w:jc w:val="both"/>
        <w:rPr/>
      </w:pPr>
      <w:r>
        <w:rPr/>
        <w:t>Felelős elnö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/2012. (I. 25.) sz. elnökségi határozat</w:t>
      </w:r>
    </w:p>
    <w:p>
      <w:pPr>
        <w:pStyle w:val="Normal"/>
        <w:jc w:val="both"/>
        <w:rPr/>
      </w:pPr>
      <w:r>
        <w:rPr/>
        <w:t>Az elnökség a megvitatott lakásszövetkezeti törvénymódosításhoz kapcsolódó alapszabály-mintákat a LOSZ honlapján közzéteszi és ajánlásban hívja fel a tag lakásszövetkezetek figyelmét a szükséges alapszabály-módosítási kötelezettségre.</w:t>
      </w:r>
    </w:p>
    <w:p>
      <w:pPr>
        <w:pStyle w:val="Normal"/>
        <w:jc w:val="both"/>
        <w:rPr/>
      </w:pPr>
      <w:r>
        <w:rPr/>
        <w:t>Határidő: folyamatos.</w:t>
      </w:r>
    </w:p>
    <w:p>
      <w:pPr>
        <w:pStyle w:val="Normal"/>
        <w:jc w:val="both"/>
        <w:rPr/>
      </w:pPr>
      <w:r>
        <w:rPr/>
        <w:t>Felelős: elnö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/2012. (I. 25.) sz. elnökségi határozat</w:t>
      </w:r>
    </w:p>
    <w:p>
      <w:pPr>
        <w:pStyle w:val="Normal"/>
        <w:jc w:val="both"/>
        <w:rPr/>
      </w:pPr>
      <w:r>
        <w:rPr/>
        <w:t>Az elnökség a LOSZ munkavállalóinak alapbérét 5%-os mértékkel állapítja meg megemelni azt követően, hogy előtte az indokolt kötelező bérkorrekciót is végrehajtani. Mindezeket figyelembe véve 2012. január 1-jei hatállyal, a küldöttgyűlés elé történő bejelentési kötelezettség előírásával az elnökség a LOSZ elnökének havi alapbérét 610 eFt/hó összegben állapítja meg. Felhatalmazza az elnökség a LOSZ elnökét, hogy a LOSZ  munkavállalóinak 2012. január 1-jei hatállyal történő munkabér emelési és bérrendezési feladatokat hajtsa végre.</w:t>
      </w:r>
    </w:p>
    <w:p>
      <w:pPr>
        <w:pStyle w:val="Normal"/>
        <w:jc w:val="both"/>
        <w:rPr/>
      </w:pPr>
      <w:r>
        <w:rPr/>
        <w:t xml:space="preserve">Az elnökség a 2012. évre érvényes és a LOSZ 2012. évi költségvetési előirányzatában a béren kívüli juttatások keretösszegét bruttó 500eFt/fő/év összegben állapítja meg. Az elnökség ezen keretösszeg megállapításával egyidejűleg jóváhagyja a LOSZ cafetéria szabályzatát és elrendeli annak alkalmazását. </w:t>
      </w:r>
    </w:p>
    <w:p>
      <w:pPr>
        <w:pStyle w:val="Normal"/>
        <w:jc w:val="both"/>
        <w:rPr/>
      </w:pPr>
      <w:r>
        <w:rPr/>
        <w:t xml:space="preserve">Az elnökség jelen határozatában foglalt döntésekről a 2011. évi testületi küldöttgyűlési beszámolóban, illetőleg a 2012. évi feladatok meghatározásában részletes tájékoztatót ad a 2012. évben sorra kerülő LOSZ országos küldöttgyűlésen. </w:t>
      </w:r>
    </w:p>
    <w:p>
      <w:pPr>
        <w:pStyle w:val="Normal"/>
        <w:jc w:val="both"/>
        <w:rPr/>
      </w:pPr>
      <w:r>
        <w:rPr/>
        <w:t>Határidő: 2012. május 30., illetve folyamatos.</w:t>
      </w:r>
    </w:p>
    <w:p>
      <w:pPr>
        <w:pStyle w:val="Normal"/>
        <w:jc w:val="both"/>
        <w:rPr/>
      </w:pPr>
      <w:r>
        <w:rPr/>
        <w:t>Felelős: elnök.</w:t>
      </w:r>
    </w:p>
    <w:p>
      <w:pPr>
        <w:pStyle w:val="Normal"/>
        <w:jc w:val="both"/>
        <w:rPr/>
      </w:pPr>
      <w:r>
        <w:rPr/>
        <w:br/>
      </w:r>
      <w:r>
        <w:rPr>
          <w:b/>
          <w:u w:val="single"/>
        </w:rPr>
        <w:t>4/2012. (III. 28.) sz. elnökségi határozat</w:t>
      </w:r>
    </w:p>
    <w:p>
      <w:pPr>
        <w:pStyle w:val="Normal"/>
        <w:jc w:val="both"/>
        <w:rPr/>
      </w:pPr>
      <w:r>
        <w:rPr/>
        <w:t xml:space="preserve">Az elnökség a LÉTÉSZ elnökségével egyetértésben Ujj Attila elnökhelyettest a LOSZ saját halottjának tekinti és a temetési költségeket az elhunyt családjával egyeztetett módon és mértékben a LÉTÉSZ-szel egyenlő arányban, megosztottan viseli. Az elnökség az elhunyt méltatását saját információs csatornáin keresztül hajtja végre és a LOSZ soros küldöttgyűlésén is visszatér a megemlékezésre. Az elnökség felhatalmazza a LOSZ elnökét, hogy a testület és a LOSZ képviseletében a temetésre méltó koszorút készíttessen, és ott a szövetség képviseletében megjelenj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jj Attila elhunytával, az elnökség figyelemmel a LOSZ küldöttgyűlése által választott elnökségi póttag személyi feltételeire, teljes jogú elnökségi taggá nyilvánította Moró Erika póttagsági jogviszonyát. Az intézkedésről az elnökség a soron következő LOSZ országos küldöttgyűlésen a küldöttek részére tájékoztatást ad. </w:t>
      </w:r>
    </w:p>
    <w:p>
      <w:pPr>
        <w:pStyle w:val="Normal"/>
        <w:jc w:val="both"/>
        <w:rPr/>
      </w:pPr>
      <w:r>
        <w:rPr/>
        <w:t xml:space="preserve">Az elnökség a LOSZ elnökhelyettesének elhunyta miatt, az elnök távolléte esetére a szükségessé váló elnöki helyettesítési feladatokkal Szabó László elnökségi tagot bízta meg. </w:t>
      </w:r>
    </w:p>
    <w:p>
      <w:pPr>
        <w:pStyle w:val="Normal"/>
        <w:jc w:val="both"/>
        <w:rPr/>
      </w:pPr>
      <w:r>
        <w:rPr/>
        <w:t xml:space="preserve">Az elnökség felhatalmazta a LOSZ elnökét, hogy Ujj Attila elhunytával megüresedett LOSZ OSZT-ben betöltött küldötti tagságának pótlására vonatkozóan – egy későbbi időpontban - tegyen javaslatot. </w:t>
      </w:r>
    </w:p>
    <w:p>
      <w:pPr>
        <w:pStyle w:val="Normal"/>
        <w:jc w:val="both"/>
        <w:rPr/>
      </w:pPr>
      <w:r>
        <w:rPr/>
        <w:t>Határidő: 2012. március 31.</w:t>
      </w:r>
    </w:p>
    <w:p>
      <w:pPr>
        <w:pStyle w:val="Normal"/>
        <w:jc w:val="both"/>
        <w:rPr/>
      </w:pPr>
      <w:r>
        <w:rPr/>
        <w:t>Felelős: elnö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/2012. (III. 28.) sz. elnökségi határozat</w:t>
      </w:r>
    </w:p>
    <w:p>
      <w:pPr>
        <w:pStyle w:val="Normal"/>
        <w:jc w:val="both"/>
        <w:rPr/>
      </w:pPr>
      <w:r>
        <w:rPr/>
        <w:t xml:space="preserve">Az elnökség a LOSZ 2011. évi költségvetési tervének teljesítéséről szóló számszaki kimutatást jóváhagyólag tudomásul vette és a 2011. évi számviteli törvény szerint egyszerűsített éves beszámolóját 300.684eFt megegyező eszközök és források főösszegben jóváhagyta és azt az országos küldöttgyűlés elé elfogadásra beterjeszti. </w:t>
      </w:r>
    </w:p>
    <w:p>
      <w:pPr>
        <w:pStyle w:val="Normal"/>
        <w:jc w:val="both"/>
        <w:rPr/>
      </w:pPr>
      <w:r>
        <w:rPr/>
        <w:t xml:space="preserve">Az elnökség a LOSZ 2011. évi egyszerűsített éves beszámolójának eredménykimutatását </w:t>
      </w:r>
    </w:p>
    <w:p>
      <w:pPr>
        <w:pStyle w:val="Normal"/>
        <w:jc w:val="both"/>
        <w:rPr/>
      </w:pPr>
      <w:r>
        <w:rPr/>
        <w:t xml:space="preserve">-4.200eFt alaptevékenységi, -5.099eFt vállalkozási tevékenységi, összesítetten -9.101eFt eredménnyel jóváhagyta és azt az országos küldöttgyűlés elé beterjeszti. </w:t>
      </w:r>
    </w:p>
    <w:p>
      <w:pPr>
        <w:pStyle w:val="Normal"/>
        <w:jc w:val="both"/>
        <w:rPr/>
      </w:pPr>
      <w:r>
        <w:rPr/>
        <w:t xml:space="preserve">Az elnökség a LOSZ 2012. évi költségelőirányzatát első olvasatban elfogadta és felhatalmazta az elnököt arra, hogy a soron következő elnökségi ülésre a vitában elhangzott észrevételek figyelembevételével ismételten terjessze be. </w:t>
      </w:r>
    </w:p>
    <w:p>
      <w:pPr>
        <w:pStyle w:val="Normal"/>
        <w:jc w:val="both"/>
        <w:rPr/>
      </w:pPr>
      <w:r>
        <w:rPr/>
        <w:t>Határidő: 2012. május 30.</w:t>
      </w:r>
    </w:p>
    <w:p>
      <w:pPr>
        <w:pStyle w:val="Normal"/>
        <w:jc w:val="both"/>
        <w:rPr/>
      </w:pPr>
      <w:r>
        <w:rPr/>
        <w:t>Felelős: elnö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/2012. (III. 28.) sz. elnökségi határozat</w:t>
      </w:r>
    </w:p>
    <w:p>
      <w:pPr>
        <w:pStyle w:val="Normal"/>
        <w:ind w:hanging="360"/>
        <w:jc w:val="both"/>
        <w:rPr/>
      </w:pPr>
      <w:r>
        <w:rPr/>
        <w:tab/>
        <w:t xml:space="preserve">Az elnökség úgy határozott, hogy a lakásszövetkezeti, társasházi működési körű civil társaságra vonatkozóan érdemi intézkedéseket nem hoz. </w:t>
      </w:r>
    </w:p>
    <w:p>
      <w:pPr>
        <w:pStyle w:val="Normal"/>
        <w:ind w:hanging="360"/>
        <w:jc w:val="both"/>
        <w:rPr/>
      </w:pPr>
      <w:r>
        <w:rPr/>
        <w:tab/>
        <w:t xml:space="preserve">Az elnökség az új civil törvény áttekintése alapján a LOSZ alapszabály-módosítási indítványát jóváhagyta és azt a LOSZ országos küldöttgyűlése elé elfogadásra beterjeszti. </w:t>
      </w:r>
    </w:p>
    <w:p>
      <w:pPr>
        <w:pStyle w:val="Normal"/>
        <w:ind w:hanging="360"/>
        <w:jc w:val="both"/>
        <w:rPr/>
      </w:pPr>
      <w:r>
        <w:rPr/>
        <w:tab/>
        <w:t>Határidő: 2012. május 30.</w:t>
      </w:r>
    </w:p>
    <w:p>
      <w:pPr>
        <w:pStyle w:val="Normal"/>
        <w:ind w:hanging="360"/>
        <w:jc w:val="both"/>
        <w:rPr/>
      </w:pPr>
      <w:r>
        <w:rPr/>
        <w:tab/>
        <w:t>Felelős: elnök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/2012. (III. 28.) sz. elnökségi határozat</w:t>
      </w:r>
    </w:p>
    <w:p>
      <w:pPr>
        <w:pStyle w:val="Normal"/>
        <w:ind w:hanging="360"/>
        <w:jc w:val="both"/>
        <w:rPr/>
      </w:pPr>
      <w:r>
        <w:rPr/>
        <w:tab/>
        <w:t xml:space="preserve">A LOSZ elnöksége a küldöttgyűlés időpontját 2012. május 7.-ében állapította meg. A levezető elnöknek megbízta Szabó László elnökségi tagot és felhatalmazta a LOSZ elnökét, hogy a küldöttgyűlés összehívásával kapcsolatos feladatokat - a vitában elhangzott felvetések egyeztetését követően – a 2012. április 18.-i soros elnökségi ülésre terjessze be. </w:t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/2012. (IV. 18.) sz. elnökségi határozat</w:t>
      </w:r>
    </w:p>
    <w:p>
      <w:pPr>
        <w:pStyle w:val="Normal"/>
        <w:jc w:val="both"/>
        <w:rPr/>
      </w:pPr>
      <w:r>
        <w:rPr/>
        <w:t xml:space="preserve">Az elnökség a LOSZ 2012. évi országos küldöttgyűlését 2012. május 7.-én 10.00 órára az Abacus Hotel (Herceghalom) konferencia termébe összehívja. </w:t>
      </w:r>
    </w:p>
    <w:p>
      <w:pPr>
        <w:pStyle w:val="Normal"/>
        <w:jc w:val="both"/>
        <w:rPr/>
      </w:pPr>
      <w:r>
        <w:rPr/>
        <w:t>Napirendi pontok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Az elnökség beszámolója a 2011. évi tevékenységről, a 2011. évi költségvetés teljesítéséről, a szövetség mérlegéről, eredmény-kimutatásáról és a 2012. évi költségelőirányzatról</w:t>
      </w:r>
    </w:p>
    <w:p>
      <w:pPr>
        <w:pStyle w:val="Normal"/>
        <w:ind w:left="720" w:firstLine="348"/>
        <w:jc w:val="both"/>
        <w:rPr/>
      </w:pPr>
      <w:r>
        <w:rPr/>
        <w:t>Előadó: Farkas Tamás, elnö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A felügyelőbiztos jelentése</w:t>
      </w:r>
    </w:p>
    <w:p>
      <w:pPr>
        <w:pStyle w:val="Normal"/>
        <w:ind w:left="720" w:firstLine="348"/>
        <w:jc w:val="both"/>
        <w:rPr/>
      </w:pPr>
      <w:r>
        <w:rPr/>
        <w:t>Előadó: Farkas Béla, felügyelőbizto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Alapszabály-módosítás</w:t>
        <w:br/>
        <w:t>Előadó: Farkas Tamá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>A 2012. Szövetkezeti Világév megemlékezése</w:t>
        <w:br/>
        <w:t>Előadó: Farkas Tamás, Vit Vaniček, kormányzati képviselő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>Kitüntetések átadás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>Egyéb ügyek</w:t>
      </w:r>
    </w:p>
    <w:p>
      <w:pPr>
        <w:pStyle w:val="Normal"/>
        <w:rPr/>
      </w:pPr>
      <w:r>
        <w:rPr/>
        <w:t xml:space="preserve">A küldöttgyűlés levezető elnöke Szabó László elnökségi tag. </w:t>
      </w:r>
    </w:p>
    <w:p>
      <w:pPr>
        <w:pStyle w:val="Normal"/>
        <w:rPr/>
      </w:pPr>
      <w:r>
        <w:rPr/>
        <w:t>Határidő: 2012. május 7.</w:t>
      </w:r>
    </w:p>
    <w:p>
      <w:pPr>
        <w:pStyle w:val="Normal"/>
        <w:rPr/>
      </w:pPr>
      <w:r>
        <w:rPr/>
        <w:t>Felelős: elnök.</w:t>
      </w:r>
    </w:p>
    <w:p>
      <w:pPr>
        <w:pStyle w:val="Normal"/>
        <w:ind w:hanging="360"/>
        <w:rPr/>
      </w:pPr>
      <w:r>
        <w:rPr/>
      </w:r>
    </w:p>
    <w:p>
      <w:pPr>
        <w:pStyle w:val="Normal"/>
        <w:jc w:val="both"/>
        <w:rPr/>
      </w:pPr>
      <w:r>
        <w:rPr/>
        <w:t xml:space="preserve">Az elnökség a küldöttgyűlés napirendi pontjaihoz kapcsolódóan javaslatot fogalmazott meg a 2013 évben szükségessé váló LOSZ tisztségviselői választás jelölőbizottságának összetételére. Az elnökség javasolja, hogy a küldöttgyűlésen az egyéb napirendi pontok keretén belül az elnök tegyen javaslatot az alábbi összetételű jelölőbizottság megbízására.  A jelölőbizottsági tagok küldöttgyűlési megbízás szerint maguk közül válasszák meg a bizottság elnökét. A javasolt személyek dr. Szabó József Bp., Plecskóné Kramarics Piroska Zala Megye, Szathmáry Imre (Szabolcs-Szatmár-Bereg Megye). A jelölőbizottság mandátuma a következő 5 éves mandátum időszakára terjedjen k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/2012. (IV. 18.) sz. elnökségi határozat</w:t>
      </w:r>
    </w:p>
    <w:p>
      <w:pPr>
        <w:pStyle w:val="Normal"/>
        <w:ind w:hanging="360"/>
        <w:jc w:val="both"/>
        <w:rPr/>
      </w:pPr>
      <w:r>
        <w:rPr/>
        <w:tab/>
        <w:t>Az elnökség a LOSZ 2012. évi kitüntetéseket az alábbiak szerint adomány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 Elnökség </w:t>
      </w:r>
      <w:r>
        <w:rPr>
          <w:b/>
        </w:rPr>
        <w:t>Otthonunkért kitüntetésben részesí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rezovich Julianna</w:t>
      </w:r>
      <w:r>
        <w:rPr/>
        <w:t xml:space="preserve"> asszonyt, a kőszegi LATEX Lakás- Garázsépítő és Fenntartó Szövetkezet elnökét. 1984 óta tagja a lakásszövetkezetnek, gazdasági ügyintézőként kezdte és ma már második ciklusát tölti a szövetkezet elnökeként.</w:t>
      </w:r>
    </w:p>
    <w:p>
      <w:pPr>
        <w:pStyle w:val="Normal"/>
        <w:jc w:val="both"/>
        <w:rPr/>
      </w:pPr>
      <w:r>
        <w:rPr>
          <w:b/>
        </w:rPr>
        <w:t xml:space="preserve">Gadó Károly </w:t>
      </w:r>
      <w:r>
        <w:rPr/>
        <w:t>urat, a budapesti Újpest Városkapu Lakásfenntartó Szövetkezet elnökét.</w:t>
      </w:r>
    </w:p>
    <w:p>
      <w:pPr>
        <w:pStyle w:val="Normal"/>
        <w:jc w:val="both"/>
        <w:rPr/>
      </w:pPr>
      <w:r>
        <w:rPr/>
        <w:t>18 éve látja el elnöki tisztségét, a tagság teljes bizalmát élvezi. Nagy értékű felújításokat végeznek, gondos gazdálkodás mellett.</w:t>
      </w:r>
    </w:p>
    <w:p>
      <w:pPr>
        <w:pStyle w:val="Normal"/>
        <w:jc w:val="both"/>
        <w:rPr/>
      </w:pPr>
      <w:r>
        <w:rPr>
          <w:b/>
        </w:rPr>
        <w:t>Rudics András</w:t>
      </w:r>
      <w:r>
        <w:rPr/>
        <w:t xml:space="preserve"> urat, a győri Lakásfenntartók Szolgáltató Egyesülése igazgatóját, aki 1977 óta dolgozik a lakásszövetkezeti mozgalomban. 1985 végzi kis lakásszámú szövetkezet és társasház vezetőségeinek szakmai irányítását. Jelenleg 28 tag lakásszövetkezet és társasház működését, gazdálkodását segíti.</w:t>
      </w:r>
    </w:p>
    <w:p>
      <w:pPr>
        <w:pStyle w:val="Normal"/>
        <w:jc w:val="both"/>
        <w:rPr/>
      </w:pPr>
      <w:r>
        <w:rPr>
          <w:b/>
        </w:rPr>
        <w:t>Sunyovszky Tamás</w:t>
      </w:r>
      <w:r>
        <w:rPr/>
        <w:t xml:space="preserve"> urat, a budapesti Óbuda 2. sz. Lakásfenntartó Szövetkezet elnökét. 1998 óta látja el a szövetkezet igazgatósági elnöki teendőit, tevékenysége során számos korszerűsítési, felújítási munkák kerültek megvalósításra pályázati lehetőségek kihasználásával.</w:t>
      </w:r>
    </w:p>
    <w:p>
      <w:pPr>
        <w:pStyle w:val="Normal"/>
        <w:jc w:val="both"/>
        <w:rPr/>
      </w:pPr>
      <w:r>
        <w:rPr>
          <w:b/>
        </w:rPr>
        <w:t>Szathmáry Imre</w:t>
      </w:r>
      <w:r>
        <w:rPr/>
        <w:t xml:space="preserve"> urat, a Nyíregyházi Lakásszövetkezet elnökét. 1998-tól aktív vezetője a lakásszövetkezetnek, ez idő alatt 126 épület felújítása, 22 épület tetőtér beépítése történt meg, melyek nagyrészt a panelprogram keretében valósultak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lismerő Oklevél kitüntetésre javaslo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udaházy György</w:t>
      </w:r>
      <w:r>
        <w:rPr/>
        <w:t xml:space="preserve"> urat, a komlói Ifjúsági és az Origó lakásszövetkezetnek is az elnökét. Több mint ezer szövetkezeti lakás képviseletét látja el, szorosan együttműködve és jó kapcsolatot ápolva az önkormányzattal és a szolgáltató szervezetekkel. A Baranya megyei szövetség felügyelőbizottsági elnöki tisztét is betölti.</w:t>
      </w:r>
    </w:p>
    <w:p>
      <w:pPr>
        <w:pStyle w:val="Normal"/>
        <w:jc w:val="both"/>
        <w:rPr/>
      </w:pPr>
      <w:r>
        <w:rPr>
          <w:b/>
        </w:rPr>
        <w:t>Budai László</w:t>
      </w:r>
      <w:r>
        <w:rPr/>
        <w:t xml:space="preserve"> urat, a budapesti Óbuda 24. sz. Lakásfenntartó Szövetkezet elnökét. 1974 óta szövetkezeti tag, 20 éve gondos, megfontolt gazdálkodást vezet a tagság teljes megelégedésére.</w:t>
      </w:r>
    </w:p>
    <w:p>
      <w:pPr>
        <w:pStyle w:val="Normal"/>
        <w:jc w:val="both"/>
        <w:rPr/>
      </w:pPr>
      <w:r>
        <w:rPr>
          <w:b/>
        </w:rPr>
        <w:t>Csendom András</w:t>
      </w:r>
      <w:r>
        <w:rPr/>
        <w:t xml:space="preserve"> urat, hajdúszoboszlói Szikra, Szivárvány és a Hőforrás Lakásszövetkezet ügyvezető igazgatója. Mindhárom lakásszövetkezetet 1999 óta működteti, vállalkozóként eredményesen működteti.</w:t>
      </w:r>
    </w:p>
    <w:p>
      <w:pPr>
        <w:pStyle w:val="Normal"/>
        <w:jc w:val="both"/>
        <w:rPr/>
      </w:pPr>
      <w:r>
        <w:rPr>
          <w:b/>
        </w:rPr>
        <w:t>Csiszár Lajosné</w:t>
      </w:r>
      <w:r>
        <w:rPr/>
        <w:t xml:space="preserve"> asszonyt, a győri Építők 105 Lakásfenntartó Szövetkezet elnöke. 1976 óta tagja az igazgatóságnak, 1992-ben választották a szövetkezet elnökévé, azóta minden esetben újra választották. Számtalan megvalósult beruházás példázza kiváló munkáját. A Lakásfenntartók Szolgáltató Egyesülésének is a főkönyvelője. </w:t>
      </w:r>
    </w:p>
    <w:p>
      <w:pPr>
        <w:pStyle w:val="Normal"/>
        <w:jc w:val="both"/>
        <w:rPr/>
      </w:pPr>
      <w:r>
        <w:rPr>
          <w:b/>
        </w:rPr>
        <w:t>Gere Irén</w:t>
      </w:r>
      <w:r>
        <w:rPr/>
        <w:t xml:space="preserve"> asszonyt, a Mátészalkai Lakásszövetkezet főkönyvelőjét, aki 1991 óta segíti a szövetkezet eredményes működéséhez szükséges gazdasági teendőit. Sikeres pályázatok pénzügyi lebonyolításában vállalt kiemelt szerepet. </w:t>
      </w:r>
    </w:p>
    <w:p>
      <w:pPr>
        <w:pStyle w:val="Normal"/>
        <w:jc w:val="both"/>
        <w:rPr/>
      </w:pPr>
      <w:r>
        <w:rPr>
          <w:b/>
        </w:rPr>
        <w:t>Gudics Péter</w:t>
      </w:r>
      <w:r>
        <w:rPr/>
        <w:t xml:space="preserve"> urat, a szombathelyi Bem Lakásszövetkezet műszaki ügyintézőjét. 1992 óta segíti a lakásszövetkezetnél folyó felújítási, beruházási munkálatokat.</w:t>
      </w:r>
    </w:p>
    <w:p>
      <w:pPr>
        <w:pStyle w:val="Normal"/>
        <w:jc w:val="both"/>
        <w:rPr/>
      </w:pPr>
      <w:r>
        <w:rPr>
          <w:b/>
        </w:rPr>
        <w:t>Kurucz Tibor</w:t>
      </w:r>
      <w:r>
        <w:rPr/>
        <w:t xml:space="preserve"> urat, a kecskeméti Városközpont Lakásszövetkezet ügyvezető elnökét. 1969 óta, a szövetkezet megalakulása óta tagja a szövetkezetnek. 1992-től ügyvezető elnökként folyamatosan közel 40 éve a tagság teljes megelégedésére, többszöri újra választással honorálta lakásszövetkezeti vezetői tevékenységét. </w:t>
      </w:r>
    </w:p>
    <w:p>
      <w:pPr>
        <w:pStyle w:val="Normal"/>
        <w:jc w:val="both"/>
        <w:rPr/>
      </w:pPr>
      <w:r>
        <w:rPr>
          <w:b/>
        </w:rPr>
        <w:t>Pályka László</w:t>
      </w:r>
      <w:r>
        <w:rPr/>
        <w:t xml:space="preserve"> urat, a gyöngyösi 1. sz. Lakásfenntartó Szövetkezet igazgatósági tagját, aki 50 éve tagja a szövetkezetnek és, mint felügyelőbizottsági elnök ez év márciusáig látta el a feladatát. Építész felkészültségét és a szakterületen szerzett gyakorlati tapasztalatait jól hasznosította felújítási és karbantartási munkák ellenőreként is. </w:t>
      </w:r>
    </w:p>
    <w:p>
      <w:pPr>
        <w:pStyle w:val="Normal"/>
        <w:jc w:val="both"/>
        <w:rPr/>
      </w:pPr>
      <w:r>
        <w:rPr>
          <w:b/>
        </w:rPr>
        <w:t>Szabó Ferenc</w:t>
      </w:r>
      <w:r>
        <w:rPr/>
        <w:t xml:space="preserve"> urat, a székesfehérvári Tóvárosi Lakásfenntartó Szövetkezet felügyelőbizottsági tagját, aki 1971 óta alkalmazottja a szövetkezetnek, négy cikluson át volt a szövetkezet elnöke is. Vezetése alatt számos épület felújítási, konstrukciós munkáit irányította és fejezte be a tagság teljes megelégedésére. </w:t>
      </w:r>
    </w:p>
    <w:p>
      <w:pPr>
        <w:pStyle w:val="Normal"/>
        <w:jc w:val="both"/>
        <w:rPr/>
      </w:pPr>
      <w:r>
        <w:rPr>
          <w:b/>
        </w:rPr>
        <w:t>Tariné Farkas Piroska</w:t>
      </w:r>
      <w:r>
        <w:rPr/>
        <w:t xml:space="preserve"> asszonynak, a gödöllői G-11 Lakásfenntartó Szövetkezet ügyvezető igazgatójának, aki 1982 óta szövetkezeti tag. Volt könyvelő, irodavezető és a lakók bizalmából 2004-től ügyvezető. Sikeres pályázatok és megvalósult munkák sora bizonyítja alkalmasságát e tisztségében.</w:t>
      </w:r>
    </w:p>
    <w:p>
      <w:pPr>
        <w:pStyle w:val="Normal"/>
        <w:jc w:val="both"/>
        <w:rPr/>
      </w:pPr>
      <w:r>
        <w:rPr/>
        <w:t>Határidő: 2012. május 7.</w:t>
      </w:r>
    </w:p>
    <w:p>
      <w:pPr>
        <w:pStyle w:val="Normal"/>
        <w:jc w:val="both"/>
        <w:rPr/>
      </w:pPr>
      <w:r>
        <w:rPr/>
        <w:t>Felelős: elnö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/2012. (IV. 18.) sz. elnökségi határozat</w:t>
      </w:r>
    </w:p>
    <w:p>
      <w:pPr>
        <w:pStyle w:val="Normal"/>
        <w:jc w:val="both"/>
        <w:rPr/>
      </w:pPr>
      <w:r>
        <w:rPr/>
        <w:t xml:space="preserve">Az elnökség a LOSZ 2012. évi költségvetési előirányzatát 54.492eFt kiadási, 44.500eFt bevételi és -9.992eFt eredménnyel jóváhagyta és azt a küldöttgyűlés elé elfogadásra beterjeszti. </w:t>
      </w:r>
    </w:p>
    <w:p>
      <w:pPr>
        <w:pStyle w:val="Normal"/>
        <w:jc w:val="both"/>
        <w:rPr/>
      </w:pPr>
      <w:r>
        <w:rPr/>
        <w:t>Határidő: 2012. május 7.</w:t>
      </w:r>
    </w:p>
    <w:p>
      <w:pPr>
        <w:pStyle w:val="Normal"/>
        <w:jc w:val="both"/>
        <w:rPr/>
      </w:pPr>
      <w:r>
        <w:rPr/>
        <w:t>Felelős: elnö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  <w:t>11/2012. (VI. 6.) sz. elnökségi határozat:</w:t>
      </w:r>
    </w:p>
    <w:p>
      <w:pPr>
        <w:pStyle w:val="Normal"/>
        <w:spacing w:lineRule="atLeast" w:line="240"/>
        <w:jc w:val="both"/>
        <w:rPr/>
      </w:pPr>
      <w:r>
        <w:rPr/>
        <w:tab/>
      </w:r>
    </w:p>
    <w:p>
      <w:pPr>
        <w:pStyle w:val="Normal"/>
        <w:spacing w:lineRule="atLeast" w:line="240"/>
        <w:jc w:val="both"/>
        <w:rPr/>
      </w:pPr>
      <w:r>
        <w:rPr/>
        <w:t>Az elnökség a LOSZ 2012. május 7.-i küldöttgyűlésén kapott felhatalmazás alapján az alábbi feladatok végrehajtásának ütemezését fogadta el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0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 lakásszövetkezeti vezető tisztségviselői körében tapasztalható elöregedés és utánpótlás vizsgálata, a kötelező szakmai képesítés és a lakóépületek fenntartási hozzájárulásának szakmailag megalapozott kötelezettségének megállapítása, előírása,</w:t>
      </w:r>
    </w:p>
    <w:p>
      <w:pPr>
        <w:pStyle w:val="TextBody"/>
        <w:spacing w:lineRule="atLeast" w:line="24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elős: Farkas Tamás, Szabó László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0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z energiahatékonyság és az épületenergetikai korszerűsítések támogatási rendszerének hosszú távú, kiszámítható rendszerének megalkotása, a minőségvédelmi szempontok figyelembe vételével</w:t>
      </w:r>
    </w:p>
    <w:p>
      <w:pPr>
        <w:pStyle w:val="TextBody"/>
        <w:spacing w:lineRule="atLeast" w:line="24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elős: Farkas Tamás, Erős Istvá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0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rogram indítása a lakásszövetkezet és a társasházi szóhasználat lakásszövetkezeteket méltatlanul mellőző, számos félreérthető fogalmi, alkalmazási gyakorlat megváltoztatása érdekében</w:t>
      </w:r>
    </w:p>
    <w:p>
      <w:pPr>
        <w:pStyle w:val="TextBody"/>
        <w:spacing w:lineRule="atLeast" w:line="24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elős: Farkas Tamás, Moró Eri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12/2012. (VI. 6.) sz. elnökségi határozat:</w:t>
      </w:r>
    </w:p>
    <w:p>
      <w:pPr>
        <w:pStyle w:val="Normal"/>
        <w:spacing w:lineRule="atLeast" w:line="240"/>
        <w:jc w:val="both"/>
        <w:rPr/>
      </w:pPr>
      <w:r>
        <w:rPr/>
        <w:t xml:space="preserve">Az elnökség a LOSZ által alapított Otthonunk Alapítvány alapító okiratát a csatolt melléklet szerint, összhangban a 2012. január 1-jétől hatályba lépett törvényi változásokkal módosította. A közhasznúsággal összefüggésben felhatalmazta a LOSZ elnökét és dr. Koszoru Istvánt az alapítvány közhasznúsági kritériumainak kidolgozására és amennyiben szükségessé válik 2012. október 31-ig e kérdéskörben ismételt előterjesztés összeállítására. </w:t>
      </w:r>
    </w:p>
    <w:p>
      <w:pPr>
        <w:pStyle w:val="Normal"/>
        <w:spacing w:lineRule="atLeast" w:line="240"/>
        <w:jc w:val="both"/>
        <w:rPr/>
      </w:pPr>
      <w:r>
        <w:rPr/>
        <w:t xml:space="preserve">Az elnökség a LOSZ által alapított Otthonunk Alapítvány a felügyelőbizottság hiányzó tagjának megválasztotta dr. Weil György urat.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Határidő: 2012. június 30., illetve szöveg szerint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Felelős: Farkas Tamás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  <w:t>13/2012. (VI. 6.) sz. elnökségi határozat:</w:t>
      </w:r>
    </w:p>
    <w:p>
      <w:pPr>
        <w:pStyle w:val="Normal"/>
        <w:spacing w:lineRule="atLeast" w:line="240"/>
        <w:jc w:val="both"/>
        <w:rPr/>
      </w:pPr>
      <w:r>
        <w:rPr/>
        <w:t>Az elnökség dr. Weil György urat az OSZT Szövetkezeti Érdemrend kitüntetés adományozására felterjesztette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Határidő: 2012. június 15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Felelős: Farkas Tamás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14/2012. (X. 2.) sz. elnökségi határozat:</w:t>
      </w:r>
      <w:r>
        <w:rPr/>
        <w:tab/>
      </w:r>
    </w:p>
    <w:p>
      <w:pPr>
        <w:pStyle w:val="Normal"/>
        <w:jc w:val="both"/>
        <w:rPr/>
      </w:pPr>
      <w:r>
        <w:rPr/>
        <w:t xml:space="preserve">Az Elnökség szükségesnek és indokoltnak tartotta, hogy a mindennapi gyakorlatban a lakásszövetkezeti és társasházi házkezelő szervezetek megítélésében a hivatali eljárási gyakorlatban az egyoldalú és téves társasházi szóhasználati gyakorlat ellen fellépjen. Felhatalmazta az elnököt, hogy a megvitatott írásos előterjesztésben foglaltaknak megfelelően keresse meg az országos hatókörű szervezeteket a helytelen gyakorlat megváltoztatása iránti felhívással. Kezdjen sajtó és média tájékoztató sorozatot a lakásszövetkezetek és társasházak szerepének helyes értelmezése érdekében és ennek a folyamatnak a során szerzett tapasztalatokról 2013. február 28-ig készítsen összegző előterjesztést. </w:t>
      </w:r>
    </w:p>
    <w:p>
      <w:pPr>
        <w:pStyle w:val="Normal"/>
        <w:jc w:val="both"/>
        <w:rPr/>
      </w:pPr>
      <w:r>
        <w:rPr/>
        <w:t>Felelős: elnök</w:t>
      </w:r>
    </w:p>
    <w:p>
      <w:pPr>
        <w:pStyle w:val="Normal"/>
        <w:jc w:val="both"/>
        <w:rPr/>
      </w:pPr>
      <w:r>
        <w:rPr/>
        <w:t>Határidő: szöveg szerint.</w:t>
      </w:r>
    </w:p>
    <w:p>
      <w:pPr>
        <w:pStyle w:val="Normal"/>
        <w:spacing w:lineRule="atLeast" w:line="24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5/2012. (X. 2.) sz. elnökségi határozat:</w:t>
      </w:r>
    </w:p>
    <w:p>
      <w:pPr>
        <w:pStyle w:val="Normal"/>
        <w:jc w:val="both"/>
        <w:rPr/>
      </w:pPr>
      <w:r>
        <w:rPr/>
        <w:t xml:space="preserve">Az elnökség az előterjesztésben foglaltaknak megfelelően felhatalmazta a LOSZ elnökét, hogy az érintett kormányzati tárcáknál járjon el a lakásszövetkezeti, társasházi házkezelő szervezeteknél bevezetésre kerülő kötelező szakmai képesítés bevezetésével kapcsolatban. A LOSZ elnöksége egyidejűleg az érdekeltségi rendszer és a tisztségviselői teendők vállalásához kapcsolódó felkészítéshez oktatási és továbbképzési programot kezdeményez, melynek végrehajtásához kormányzati és partnerszervezetek bevonása érdekében az elnök végezzen további előkészítő felmérést. </w:t>
      </w:r>
    </w:p>
    <w:p>
      <w:pPr>
        <w:pStyle w:val="Normal"/>
        <w:jc w:val="both"/>
        <w:rPr/>
      </w:pPr>
      <w:r>
        <w:rPr/>
        <w:t>Felelős: elnök</w:t>
      </w:r>
    </w:p>
    <w:p>
      <w:pPr>
        <w:pStyle w:val="Normal"/>
        <w:jc w:val="both"/>
        <w:rPr/>
      </w:pPr>
      <w:r>
        <w:rPr/>
        <w:t>Határidő: 2012. december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6/2012. (X. 2.) sz. elnökségi határozat:</w:t>
      </w:r>
    </w:p>
    <w:p>
      <w:pPr>
        <w:pStyle w:val="Normal"/>
        <w:jc w:val="both"/>
        <w:rPr/>
      </w:pPr>
      <w:r>
        <w:rPr/>
        <w:t xml:space="preserve">A LOSZ elnöksége tekintettel a Fővárosi Törvényszék LOSZ alapszabály elfogadásával kapcsolatos hiánypótlási felszólítására a LOSZ Országos Küldöttgyűlését 2012. október 16. (kedd) napjára 10:00 órára a LÉTÉSZ alagsori tanácstermébe összehívja. A küldöttgyűlés javasolt napirendje: a becsatolt indítvány szerinti LOSZ alapszabály módosítása. </w:t>
      </w:r>
    </w:p>
    <w:p>
      <w:pPr>
        <w:pStyle w:val="Normal"/>
        <w:jc w:val="both"/>
        <w:rPr/>
      </w:pPr>
      <w:r>
        <w:rPr/>
        <w:t>Az elnökség felhatalmazza a LOSZ elnökét, hogy a küldöttgyűlés összehívásának lebonyolításával kapcsolatos szervezési és előkészítési feladatokat lássa el.</w:t>
      </w:r>
    </w:p>
    <w:p>
      <w:pPr>
        <w:pStyle w:val="Normal"/>
        <w:jc w:val="both"/>
        <w:rPr/>
      </w:pPr>
      <w:r>
        <w:rPr/>
        <w:t>Felelős: elnök</w:t>
      </w:r>
    </w:p>
    <w:p>
      <w:pPr>
        <w:pStyle w:val="Normal"/>
        <w:jc w:val="both"/>
        <w:rPr/>
      </w:pPr>
      <w:r>
        <w:rPr/>
        <w:t>Határidő: 2012. október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7/2012. (XII.19.) sz. elnökségi határozat</w:t>
      </w:r>
    </w:p>
    <w:p>
      <w:pPr>
        <w:pStyle w:val="Normal"/>
        <w:ind w:right="72" w:hanging="0"/>
        <w:jc w:val="both"/>
        <w:rPr>
          <w:bCs/>
        </w:rPr>
      </w:pPr>
      <w:r>
        <w:rPr>
          <w:bCs/>
        </w:rPr>
        <w:t>Az elnökség a LOSZ tagdíját egyhangúlag - 2013. január 1-jétől - az alábbiak szerint állapította meg:</w:t>
      </w:r>
    </w:p>
    <w:p>
      <w:pPr>
        <w:pStyle w:val="Normal"/>
        <w:ind w:right="72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72" w:hanging="0"/>
        <w:jc w:val="both"/>
        <w:rPr>
          <w:bCs/>
        </w:rPr>
      </w:pPr>
      <w:r>
        <w:rPr>
          <w:bCs/>
        </w:rPr>
        <w:t>- lakás (megyei szövetségek)</w:t>
        <w:tab/>
        <w:tab/>
        <w:t>36 Ft/év/lakásegység</w:t>
      </w:r>
    </w:p>
    <w:p>
      <w:pPr>
        <w:pStyle w:val="Normal"/>
        <w:ind w:right="72" w:hanging="0"/>
        <w:jc w:val="both"/>
        <w:rPr>
          <w:bCs/>
        </w:rPr>
      </w:pPr>
      <w:r>
        <w:rPr>
          <w:bCs/>
        </w:rPr>
        <w:t>- garázs</w:t>
        <w:tab/>
        <w:tab/>
        <w:tab/>
        <w:tab/>
        <w:t>25 Ft/év/garázsegység</w:t>
        <w:tab/>
      </w:r>
    </w:p>
    <w:p>
      <w:pPr>
        <w:pStyle w:val="Normal"/>
        <w:ind w:right="72" w:hanging="0"/>
        <w:jc w:val="both"/>
        <w:rPr>
          <w:bCs/>
        </w:rPr>
      </w:pPr>
      <w:r>
        <w:rPr>
          <w:bCs/>
        </w:rPr>
        <w:t>- üdülő 1. (használati)</w:t>
        <w:tab/>
        <w:tab/>
        <w:t xml:space="preserve">          313 Ft/év/üdülőegység</w:t>
      </w:r>
    </w:p>
    <w:p>
      <w:pPr>
        <w:pStyle w:val="Normal"/>
        <w:ind w:right="72" w:hanging="0"/>
        <w:jc w:val="both"/>
        <w:rPr>
          <w:bCs/>
        </w:rPr>
      </w:pPr>
      <w:r>
        <w:rPr>
          <w:bCs/>
        </w:rPr>
        <w:t>- üdülő 2. (tulajdoni)</w:t>
        <w:tab/>
        <w:tab/>
        <w:tab/>
        <w:t>36 Ft/év/üdülőegység</w:t>
      </w:r>
    </w:p>
    <w:p>
      <w:pPr>
        <w:pStyle w:val="Normal"/>
        <w:ind w:right="72" w:hanging="0"/>
        <w:jc w:val="both"/>
        <w:rPr>
          <w:bCs/>
        </w:rPr>
      </w:pPr>
      <w:r>
        <w:rPr>
          <w:bCs/>
        </w:rPr>
        <w:t>- Közvetlen tag</w:t>
        <w:tab/>
        <w:tab/>
        <w:tab/>
        <w:t>60 Ft/év/lakásegység.</w:t>
      </w:r>
    </w:p>
    <w:p>
      <w:pPr>
        <w:pStyle w:val="Normal"/>
        <w:jc w:val="both"/>
        <w:rPr/>
      </w:pPr>
      <w:r>
        <w:rPr/>
        <w:t>Felelős: elnök</w:t>
      </w:r>
    </w:p>
    <w:p>
      <w:pPr>
        <w:pStyle w:val="Normal"/>
        <w:jc w:val="both"/>
        <w:rPr/>
      </w:pPr>
      <w:r>
        <w:rPr/>
        <w:t>Határidő: folyama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8/2012. (XII.19.) sz. elnökségi határozat</w:t>
      </w:r>
    </w:p>
    <w:p>
      <w:pPr>
        <w:pStyle w:val="Normal"/>
        <w:jc w:val="both"/>
        <w:rPr/>
      </w:pPr>
      <w:r>
        <w:rPr/>
        <w:t xml:space="preserve">Az elnökség a LOSZ 2013. évi költségelőirányzatának összeállításához 5%-os átlagos költségszint növekedést állapított meg, ideértve a személyi jellegű kiadások 5%-os mértékét is. Felhatalmazta a LOSZ elnökét, hogy a 2013. évi LOSZ költségelőirányzatot a beszámolóval egyidejűleg állítsa össze és terjessze az elnökség elé. </w:t>
      </w:r>
    </w:p>
    <w:p>
      <w:pPr>
        <w:pStyle w:val="Normal"/>
        <w:jc w:val="both"/>
        <w:rPr/>
      </w:pPr>
      <w:r>
        <w:rPr/>
        <w:t>Felelős: elnök</w:t>
      </w:r>
    </w:p>
    <w:p>
      <w:pPr>
        <w:pStyle w:val="Normal"/>
        <w:jc w:val="both"/>
        <w:rPr/>
      </w:pPr>
      <w:r>
        <w:rPr/>
        <w:t>Határidő: 2013. március 3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9/2012. (XII.19.) sz. elnökségi határozat</w:t>
      </w:r>
    </w:p>
    <w:p>
      <w:pPr>
        <w:pStyle w:val="Normal"/>
        <w:jc w:val="both"/>
        <w:rPr/>
      </w:pPr>
      <w:r>
        <w:rPr/>
        <w:t xml:space="preserve">Az elnökség a LOSZ székhelyéül szolgáló Bp., XIV. Hermina út 57. épületkorszerűsítéssel összefüggésben jelentkező kiadások fedezetére (klíma és álmennyezet javítás) 450 eFt költségfelhasználási előirányzatot állapít meg. A költségelőirányzatról soron következő LOSZ küldöttgyűlést indoklással együtt tájékoztatni kell. </w:t>
      </w:r>
    </w:p>
    <w:p>
      <w:pPr>
        <w:pStyle w:val="Normal"/>
        <w:jc w:val="both"/>
        <w:rPr/>
      </w:pPr>
      <w:r>
        <w:rPr/>
        <w:t>Felelős: elnök</w:t>
      </w:r>
    </w:p>
    <w:p>
      <w:pPr>
        <w:pStyle w:val="Normal"/>
        <w:jc w:val="both"/>
        <w:rPr/>
      </w:pPr>
      <w:r>
        <w:rPr/>
        <w:t xml:space="preserve">Határidő: 2013. április 2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/2012. (XII.19.) sz. elnökségi határozat</w:t>
      </w:r>
    </w:p>
    <w:p>
      <w:pPr>
        <w:pStyle w:val="Normal"/>
        <w:jc w:val="both"/>
        <w:rPr/>
      </w:pPr>
      <w:r>
        <w:rPr/>
        <w:t>Az elnökség a LOSZ tisztújító küldöttgyűlésének időpontját 2013. április 16. (kedd) időpontban állapította meg, felhatalmazta az elnököt, hogy a küldöttgyűléshez kapcsolódó tapasztalatcsere találkozót, valamint a beszámolási és mandátumidőszakhoz kapcsolódó összefoglaló és értékelő kiadvány megjelenését készítse elő.</w:t>
      </w:r>
    </w:p>
    <w:p>
      <w:pPr>
        <w:pStyle w:val="Normal"/>
        <w:jc w:val="both"/>
        <w:rPr/>
      </w:pPr>
      <w:r>
        <w:rPr/>
        <w:t>Határidő: 2013. március 31.</w:t>
      </w:r>
    </w:p>
    <w:p>
      <w:pPr>
        <w:pStyle w:val="Normal"/>
        <w:jc w:val="both"/>
        <w:rPr/>
      </w:pPr>
      <w:r>
        <w:rPr/>
        <w:t>Felelős: elnö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1/2012. (XII.19.) sz. elnökségi határozat</w:t>
      </w:r>
    </w:p>
    <w:p>
      <w:pPr>
        <w:pStyle w:val="Normal"/>
        <w:jc w:val="both"/>
        <w:rPr/>
      </w:pPr>
      <w:r>
        <w:rPr/>
        <w:t xml:space="preserve">Az elnökség egyhangúlag jóváhagyta CASH-FLOW Bróker és Alkusz Kft-vel történő együttműködési megállapodás egy éves időtartamra szóló megkötését. </w:t>
      </w:r>
    </w:p>
    <w:p>
      <w:pPr>
        <w:pStyle w:val="Normal"/>
        <w:jc w:val="both"/>
        <w:rPr/>
      </w:pPr>
      <w:r>
        <w:rPr/>
        <w:t>Határidő: folyamatos.</w:t>
      </w:r>
    </w:p>
    <w:p>
      <w:pPr>
        <w:pStyle w:val="Normal"/>
        <w:jc w:val="both"/>
        <w:rPr/>
      </w:pPr>
      <w:r>
        <w:rPr/>
        <w:t>Felelős: elnö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2/2012. (XII.19.) sz. elnökségi határozat</w:t>
      </w:r>
    </w:p>
    <w:p>
      <w:pPr>
        <w:pStyle w:val="Normal"/>
        <w:jc w:val="both"/>
        <w:rPr/>
      </w:pPr>
      <w:r>
        <w:rPr/>
        <w:t>Az elnökség egyhangúlag jóváhagyta az elnök egyhavi bérének megfelelő jutalom számfejtését.</w:t>
      </w:r>
    </w:p>
    <w:p>
      <w:pPr>
        <w:pStyle w:val="Normal"/>
        <w:jc w:val="both"/>
        <w:rPr/>
      </w:pPr>
      <w:r>
        <w:rPr/>
        <w:t>Határidő: 2012. decem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9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sz w:val="26"/>
      <w:szCs w:val="26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33:00Z</dcterms:created>
  <dc:creator>Irenke</dc:creator>
  <dc:description/>
  <cp:keywords/>
  <dc:language>en-US</dc:language>
  <cp:lastModifiedBy>Irenke</cp:lastModifiedBy>
  <cp:lastPrinted>2013-06-03T08:20:00Z</cp:lastPrinted>
  <dcterms:modified xsi:type="dcterms:W3CDTF">2013-06-03T06:20:00Z</dcterms:modified>
  <cp:revision>2</cp:revision>
  <dc:subject/>
  <dc:title>LOSZ Elnökségi határozatok</dc:title>
</cp:coreProperties>
</file>