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SZ Elnökség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13. (II. 27.) sz. elnökségi határozat</w:t>
      </w:r>
    </w:p>
    <w:p>
      <w:pPr>
        <w:pStyle w:val="Normal"/>
        <w:jc w:val="both"/>
        <w:rPr/>
      </w:pPr>
      <w:r>
        <w:rPr/>
        <w:t xml:space="preserve">Az elnökség első olvasatban jóváhagyólag tudomásul veszi a LOSZ költséggazdálkodásáról szóló írásos és szóbeli előterjesztést és felhatalmazza az elnököt, hogy a 2013. március 20-án sorra kerülő elnökségi ülésre a teljes körű költséggazdálkodásról szóló küldöttgyűlési előterjesztést állítsa össze. Az elnökség támogatja a LOSZ személygépkocsi cseréjét és hozzájárul 8.000.000 Ft maximális keretösszeg figyelembevételével – az LCZ917 frsz. Személygépkocsi egyidejű értékbeszámításával - új személygépkocsi megrendeléséhez. A tárgyi eszköz beszerzéséhez kapcsolódó költségvetési előterjesztést az elnök hajtsa végre. Az elnökség ugyancsak hozzájárul a 2013. évi költségvetési tervezet terhére 400.000 Ft költségfelhasználáshoz a LOSZ 2013. április 15-17 közötti rendezvényére készülő kiadvány céljára. Az elnökség felhatalmazza az elnököt arra is, hogy kezdeményezzen az Otthonunkért Alapítványnál támogatást a LOSZ tavaszi rendezvénysorozatának finanszírozásához. 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elnök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szöveg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13. (III. 19.) sz. elnökségi határoz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nökség kiemelkedő lakásszövetkezeti, társasházi munkájuk elismeréséül Otthonunkért kitüntetésben részesíti: </w:t>
      </w:r>
    </w:p>
    <w:p>
      <w:pPr>
        <w:pStyle w:val="Normal"/>
        <w:jc w:val="both"/>
        <w:rPr/>
      </w:pPr>
      <w:r>
        <w:rPr>
          <w:b/>
        </w:rPr>
        <w:t>Ács Sándor,</w:t>
      </w:r>
      <w:r>
        <w:rPr/>
        <w:t xml:space="preserve"> a kaposvári Otthon Lakásfenntartó Szövetkezet ügyvezető igazgatója 1972 óta végzett kiemelkedő munkája elismeréséül.</w:t>
      </w:r>
    </w:p>
    <w:p>
      <w:pPr>
        <w:pStyle w:val="Normal"/>
        <w:jc w:val="both"/>
        <w:rPr/>
      </w:pPr>
      <w:r>
        <w:rPr>
          <w:b/>
        </w:rPr>
        <w:t>Bakos Gáborné</w:t>
      </w:r>
      <w:r>
        <w:rPr/>
        <w:t>, a LÉTÉSZ közgazdasági referense, a lakásszövetkezetek és társasházak gazdasági és működési ellenőrzésében, valamint a LÉTÉSZ pénzügyi munka területén végzett kiemelkedő munkája elismeréséül</w:t>
      </w:r>
    </w:p>
    <w:p>
      <w:pPr>
        <w:pStyle w:val="Normal"/>
        <w:jc w:val="both"/>
        <w:rPr/>
      </w:pPr>
      <w:r>
        <w:rPr>
          <w:b/>
        </w:rPr>
        <w:t>Böle Jenő</w:t>
      </w:r>
      <w:r>
        <w:rPr/>
        <w:t>, a Lakásszövetkezetek és Társasházak Zala Megyei Szövetsége elnökségi tagja, a zalaegerszegi lakásszövetkezeti kiemelkedő érdekképviseleti tevékenységének elismeréséül</w:t>
      </w:r>
    </w:p>
    <w:p>
      <w:pPr>
        <w:pStyle w:val="Normal"/>
        <w:jc w:val="both"/>
        <w:rPr/>
      </w:pPr>
      <w:r>
        <w:rPr>
          <w:b/>
        </w:rPr>
        <w:t>Kintner Csilla</w:t>
      </w:r>
      <w:r>
        <w:rPr/>
        <w:t>, a gyulai Hőforrás Üdülőszövetkezet főkönyvelőjét, az üdülőszövetkezet számviteli és pénzügyi területén hosszú idő óta kifejtett kiemelkedő tevékenységének elismeréséül</w:t>
      </w:r>
    </w:p>
    <w:p>
      <w:pPr>
        <w:pStyle w:val="Normal"/>
        <w:jc w:val="both"/>
        <w:rPr/>
      </w:pPr>
      <w:r>
        <w:rPr>
          <w:b/>
        </w:rPr>
        <w:t>Kiss Ervin</w:t>
      </w:r>
      <w:r>
        <w:rPr/>
        <w:t>, a győri Egyetértés Lakásszövetkezet elnöke, a lakásszövetkezetnél és a megyei érdekképviseletnél kifejtett kiemelkedő munkája elismerésé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nökség kiemelkedő lakásszövetkezeti, társasházi munkájuk elismeréséül Elismerő Oklevél kitüntetésben részesí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sits Ferenc</w:t>
      </w:r>
      <w:r>
        <w:rPr/>
        <w:t>, a Hódmezővásárhelyi Lakás- és Garázsszövetkezet nyugdíjas elnöke, a lakásszövetkezetnél és a LOSZ területi képviseleti munkájában végzett tevékenysége elismeréséül</w:t>
      </w:r>
    </w:p>
    <w:p>
      <w:pPr>
        <w:pStyle w:val="Normal"/>
        <w:jc w:val="both"/>
        <w:rPr/>
      </w:pPr>
      <w:r>
        <w:rPr>
          <w:b/>
        </w:rPr>
        <w:t>Czakó Péter Pál</w:t>
      </w:r>
      <w:r>
        <w:rPr/>
        <w:t>, a budapesti Berda József Lakásfenntartó Szövetkezet elnöke, a szövetkezet működésében, gazdálkodásában végzett kiemelkedő munkája elismeréséül</w:t>
      </w:r>
    </w:p>
    <w:p>
      <w:pPr>
        <w:pStyle w:val="Normal"/>
        <w:jc w:val="both"/>
        <w:rPr/>
      </w:pPr>
      <w:r>
        <w:rPr>
          <w:b/>
        </w:rPr>
        <w:t>Gráfel Sándor</w:t>
      </w:r>
      <w:r>
        <w:rPr/>
        <w:t>, a debreceni Munkás Lakásfenntartó szövetkezet elnöke, több évtizedes kiemelkedő elnöki munkájának elismeréséül</w:t>
      </w:r>
    </w:p>
    <w:p>
      <w:pPr>
        <w:pStyle w:val="Normal"/>
        <w:jc w:val="both"/>
        <w:rPr/>
      </w:pPr>
      <w:r>
        <w:rPr>
          <w:b/>
        </w:rPr>
        <w:t>Dr. Pap Tamásné</w:t>
      </w:r>
      <w:r>
        <w:rPr/>
        <w:t>, a kaposvári Új Élet Lakásfenntartó Szövetkezet elnöke, 1962 óta a lakásszövetkezet működésében, gazdálkodásában kifejtett kiemelkedő tevékenysége elismeréséül</w:t>
      </w:r>
    </w:p>
    <w:p>
      <w:pPr>
        <w:pStyle w:val="Normal"/>
        <w:jc w:val="both"/>
        <w:rPr/>
      </w:pPr>
      <w:r>
        <w:rPr>
          <w:b/>
        </w:rPr>
        <w:t>Prepuk János</w:t>
      </w:r>
      <w:r>
        <w:rPr/>
        <w:t>, a budapesti X. Városközpont 1.sz. Lakásszövetkezet elnöke, a lakásszövetkezetnél végzett kiemelkedő gazdálkodási tevékenysége elismeréséül.</w:t>
      </w:r>
    </w:p>
    <w:p>
      <w:pPr>
        <w:pStyle w:val="Normal"/>
        <w:jc w:val="both"/>
        <w:rPr/>
      </w:pPr>
      <w:r>
        <w:rPr>
          <w:b/>
        </w:rPr>
        <w:t xml:space="preserve">Sallai Tiborné, </w:t>
      </w:r>
      <w:r>
        <w:rPr/>
        <w:t>székesfehérvári 1.sz. Lakásszövetkezet, és a Lakásszövetkezetek és Társasházak Fejér Megyei Szövetségének ügyintézője, a lakásszövetkezetnél és a megyei érdekképviseleti kiemelkedő munkájának elismeréséül</w:t>
      </w:r>
    </w:p>
    <w:p>
      <w:pPr>
        <w:pStyle w:val="Normal"/>
        <w:jc w:val="both"/>
        <w:rPr/>
      </w:pPr>
      <w:r>
        <w:rPr>
          <w:b/>
        </w:rPr>
        <w:t>Szabó István</w:t>
      </w:r>
      <w:r>
        <w:rPr/>
        <w:t>, a gyulai Otthon Lakásszövetkezet és a Békés Megyei Lakásszövetkezeti Szövetség elnöke, a lakásszövetkezeti épületenergetikai korszerűsítésben és a megyei szövetség érdekképviseleti tevékenységében kifejtett kiemelkedő munkájának elismeréséül</w:t>
      </w:r>
    </w:p>
    <w:p>
      <w:pPr>
        <w:pStyle w:val="Normal"/>
        <w:jc w:val="both"/>
        <w:rPr/>
      </w:pPr>
      <w:r>
        <w:rPr>
          <w:b/>
        </w:rPr>
        <w:t>Szőnyi Andor</w:t>
      </w:r>
      <w:r>
        <w:rPr/>
        <w:t>, a miskolci Szentpéter kapui és az Otthonunkért Érdekvédelmi Egyesület elnöke, a lakásszövetkezetnél és a megyei érdekképviseletben kifejtett kiemelkedő munkája elismeréséül</w:t>
      </w:r>
    </w:p>
    <w:p>
      <w:pPr>
        <w:pStyle w:val="Normal"/>
        <w:jc w:val="both"/>
        <w:rPr/>
      </w:pPr>
      <w:r>
        <w:rPr>
          <w:b/>
        </w:rPr>
        <w:t>Tombor Istvánné</w:t>
      </w:r>
      <w:r>
        <w:rPr/>
        <w:t>, a székesfehérvári 1. sz. Lakásszövetkezet házbizottsági elnöke, a lakásszövetkezetnél elvégzett korszerűsítési munkák kiemelkedő szervezési munkájának elismeréséül</w:t>
      </w:r>
    </w:p>
    <w:p>
      <w:pPr>
        <w:pStyle w:val="Normal"/>
        <w:jc w:val="both"/>
        <w:rPr/>
      </w:pPr>
      <w:r>
        <w:rPr>
          <w:b/>
        </w:rPr>
        <w:t>Velicskó Józsefné</w:t>
      </w:r>
      <w:r>
        <w:rPr/>
        <w:t>, a székesfehérvári Tóvárosi Lakásfenntartó Szövetkezet könyvelője. A lakásszövetkezetnél végzett 20 éves munkájának elismerésé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április 16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z elnökség a LOSZ elnökének előterjesztése alapján döntött az Országos Küldöttgyűlés összehív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/2013. (III. 19.) sz. elnökségi határozat.</w:t>
      </w:r>
    </w:p>
    <w:p>
      <w:pPr>
        <w:pStyle w:val="Normal"/>
        <w:jc w:val="both"/>
        <w:rPr/>
      </w:pPr>
      <w:r>
        <w:rPr/>
        <w:t xml:space="preserve">A LOSZ Elnöksége a Lakásszövetkezetek és Társasházak Országos Küldöttgyűlését Visegrádon a Thermál Hotel Visegrád szállodában 2013. április 16. (kedd) 9.30 órára összehív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LOSZ Országos küldöttgyűlése napirendjének és levezető elnökének elfogadása Előadó: Farkas Tamás LOSZ elnö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küldöttgyűlés jegyzőkönyv vezetőjének, hitelesítőinek, valamint a Mandátum és Szavazatszámláló bizottság elnökének tagjainak megválasztás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Levezető elnö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LOSZ Elnöksége beszámolója az elnökség 2012 évi tevékenységéről, az országos szövetség 2012 évi költségvetési tervének végrehajtásáról, valamint az egyszerűsített beszámoló és eredménykimutatás elfogadás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Farkas Tamás LOSZ elnö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 xml:space="preserve">Összefoglaló értékelés a LOSZ 2008-2013 közötti mandátum időszakáról, valamint a LOSZ 2013 évi költségelőirányzatának jóváhagyás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Farkas Tamás LOSZ elnö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LOSZ Felügyelőbiztosának jelentése a 2012 évi munkájáról, a felügyelőbiztosi tevékenység mandátum időszaki kiegészítéséve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Farkas Béla LOSZ felügyelőbizt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Mandátum és Szavazatszámláló Bizottság jelentése a küldöttgyűlés határozatképességérő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Mandátum és Szavazatszámláló Bizottság elnök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Határozathozatal a 3-5. napirendek előterjesztéseirő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Levezető elnö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LOSZ kitüntetések átadá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jelölőbizottság javaslata a LOSZ tisztségviselőinek választására a 2013-2018 közötti mandátum időszak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Plecskóné Kramarics Piroska jelölőbizottság elnök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Döntés a jelöltek szavazólapra történő felvételéről nyílt szavazássa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Levezető elnö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A Mandátum és Szavazatszámláló Bizottság tájékoztatója a titkos szavazás rendjérő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>Előadó: Mandátum és Szavazatszámláló Bizottság elnök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Szünet a szavazás időtartamá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 xml:space="preserve">Jelentés a LOSZ tisztségviselői megválasztásáról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ind w:left="720" w:hanging="0"/>
        <w:jc w:val="both"/>
        <w:rPr/>
      </w:pPr>
      <w:r>
        <w:rPr/>
        <w:t xml:space="preserve">Előadó: Mandátum és Szavazatszámláló Bizottság elnök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spacing w:lineRule="atLeast" w:line="240"/>
        <w:jc w:val="both"/>
        <w:rPr/>
      </w:pPr>
      <w:r>
        <w:rPr/>
        <w:t>Egyéb ügy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nökség az országos küldöttgyűlés írásos anyagát a csatolt kiadványban teszi közzé és felhatalmazza a LOSZ elnökét, hogy azt szóbeli kiegészítéssel tegye teljessé. Az országos küldöttgyűlés levezető elnöki tisztségére Szabó László elnökségi tago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április 16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3. (V. 28.) sz. elnökségi határozat</w:t>
      </w:r>
    </w:p>
    <w:p>
      <w:pPr>
        <w:pStyle w:val="Normal"/>
        <w:jc w:val="both"/>
        <w:rPr/>
      </w:pPr>
      <w:r>
        <w:rPr/>
        <w:t xml:space="preserve">Az elnökség a LOSZ Szervezeti és Működési Szabályzatát jóváhagyó 16/2008. (VI.25.) sz. elnökségi határozatot egyhangúan 2013. május 28-i nappal hatályon kívül helyezi és a Lakásszövetkezetek és Társasházak Országos Szövetsége Szervezeti és Működési Szabályzatát megalkotja és 2013. május 29-től azt alkalmazni elrendeli. A LOSZ Szervezeti és Működési Szabályzatát az elnökség a LOSZ honlapján közzéteszi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/2013. (V. 28.) sz. elnökségi határozat</w:t>
      </w:r>
    </w:p>
    <w:p>
      <w:pPr>
        <w:pStyle w:val="Normal"/>
        <w:jc w:val="both"/>
        <w:rPr/>
      </w:pPr>
      <w:r>
        <w:rPr/>
        <w:t xml:space="preserve">A LOSZ elnöksége Farkas Tamás LOSZ elnök munkaszerződését jelen jegyzőkönyv mellékletében megszerkesztett formában egyhangúan elfogadta és falhatalmazta Szabó László elnökhelyettest - a LOSZ 2013. április 16-i küldöttgyűlési határozatának megfelelően -, hogy a LOSZ elnökének munkaszerződését a felügyelőbiztosi ellenjegyéssel egyidejűleg aláír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/2013. (V. 28.) sz. elnökségi határozat</w:t>
      </w:r>
    </w:p>
    <w:p>
      <w:pPr>
        <w:pStyle w:val="Normal"/>
        <w:jc w:val="both"/>
        <w:rPr/>
      </w:pPr>
      <w:r>
        <w:rPr/>
        <w:t xml:space="preserve">Az elnökség Farkas Tamás LOSZ elnök részére kiemelkedő munkájának elismeréséül a 2013. júniusi munkabér elszámolási időszakkal egyidejűleg egyhavi alapbérének – bruttó 640 eFt -  megfelelő jutalom kifizetését engedé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/2013. (V. 28.) sz. elnökségi határozat</w:t>
      </w:r>
    </w:p>
    <w:p>
      <w:pPr>
        <w:pStyle w:val="Normal"/>
        <w:jc w:val="both"/>
        <w:rPr/>
      </w:pPr>
      <w:r>
        <w:rPr/>
        <w:t xml:space="preserve">Az elnökség egyhangúan úgy határozott, hogy 2013. június 1-jei hatállyal a LOSZ közvetlen tagjai közé felveszi a soproni XIV. sz. Lakásszövetkezetet, illetőleg pártoló tagnak ugyancsak 2013. június 1-jei hatállyal a G4S Biztonsági Szolgáltatások Zrt-t. 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/2013. (V. 28.) sz. elnökségi határozat</w:t>
      </w:r>
    </w:p>
    <w:p>
      <w:pPr>
        <w:pStyle w:val="Normal"/>
        <w:jc w:val="both"/>
        <w:rPr/>
      </w:pPr>
      <w:r>
        <w:rPr/>
        <w:t>Az elnökség egyhangúan az alábbi bruttó tiszteletdíjak kifizetését engedélyezi a LOSZ küldöttgyűlése jelölőbizottsági, mandátum és szavazatszámláló bizottsági tisztségviselői részére: Plecskóné Kramarics Piroska 50 ezer Ft, dr. Szabó József 30 ezer Ft, Szathmáry Imre 30 ezer Ft, Fábján Sándor 40 ezer 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2013. (V. 28.) sz. elnökségi határozat</w:t>
      </w:r>
    </w:p>
    <w:p>
      <w:pPr>
        <w:pStyle w:val="Normal"/>
        <w:jc w:val="both"/>
        <w:rPr/>
      </w:pPr>
      <w:r>
        <w:rPr/>
        <w:t xml:space="preserve">Az elnökség egyhangúan úgy határozott, hogy hozzájárul a LÉTÉSZ 2013 évre megállapított LOSZ tagdíjának havi, illetőleg negyedévi megosztásban történő ütemezett részletfizetéséhez azzal a kitétellel, hogy a tagdíj 2013 évre esedékes utolsó részletét legkésőbb 2013. december 10-ig teljesítse a LÉTÉSZ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2013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/2013. (VI.26.) sz. elnökségi határozat:</w:t>
      </w:r>
    </w:p>
    <w:p>
      <w:pPr>
        <w:pStyle w:val="Normal"/>
        <w:jc w:val="both"/>
        <w:rPr/>
      </w:pPr>
      <w:r>
        <w:rPr/>
        <w:t xml:space="preserve">A LOSZ Elnöksége felhatalmazta a LOSZ elnökét, hogy a Nemzeti Fejlesztési Minisztériummal a csatolt együttműködési stratégiai megállapodást megkösse. Javasolta az elnökség a megállapodást kiegészíteni annyiban, hogy a kapcsolattartó személy a LOSZ részéről a LOSZ elnökén kívül Szabó László elnökhelyettessel egészüljön ki. </w:t>
      </w:r>
    </w:p>
    <w:p>
      <w:pPr>
        <w:pStyle w:val="Normal"/>
        <w:jc w:val="both"/>
        <w:rPr/>
      </w:pPr>
      <w:r>
        <w:rPr/>
        <w:t>Határidő: 2013. július 31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2013. (IX.17.) sz. elnökségi határozat:</w:t>
      </w:r>
    </w:p>
    <w:p>
      <w:pPr>
        <w:pStyle w:val="Normal"/>
        <w:jc w:val="both"/>
        <w:rPr/>
      </w:pPr>
      <w:r>
        <w:rPr/>
        <w:t xml:space="preserve">Az elnökség 2013. évi LOSZ költségvetés egyéb költségei terhére 350 eFt előzetes költségelőirányzat figyelembevételével engedélyezi a LOSZ elnökének 2013. szeptember 18-22. közötti külföldi kiküldetését, a Cecodhas jubileumi rendezvénysorozatának részvételére. </w:t>
      </w:r>
    </w:p>
    <w:p>
      <w:pPr>
        <w:pStyle w:val="Normal"/>
        <w:jc w:val="both"/>
        <w:rPr/>
      </w:pPr>
      <w:r>
        <w:rPr/>
        <w:t>Határidő: 2013. szeptember 30.</w:t>
      </w:r>
    </w:p>
    <w:p>
      <w:pPr>
        <w:pStyle w:val="Normal"/>
        <w:jc w:val="both"/>
        <w:rPr/>
      </w:pPr>
      <w:r>
        <w:rPr/>
        <w:t>Felelős: Szabó László, elnök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2/2013. (XII.18.) sz. elnökségi határozat</w:t>
      </w:r>
    </w:p>
    <w:p>
      <w:pPr>
        <w:pStyle w:val="Normal"/>
        <w:ind w:left="360" w:hanging="360"/>
        <w:jc w:val="both"/>
        <w:rPr/>
      </w:pPr>
      <w:r>
        <w:rPr/>
        <w:tab/>
        <w:t>A LOSZ Elnöksége az országos szövetség 2014. évi ülés és munkatervé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14. február 19. (szerda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 szövetkezeti törvény módosításából adódó feladatok áttekintés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z ágazati szakmai képesítés és a továbbképzés lehetőségeinek megvita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űzvédelemmel kapcsolatos jogszabály-módosításokból adódó felad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ergetikai felújítási pályázatok lehetőségei</w:t>
      </w:r>
    </w:p>
    <w:p>
      <w:pPr>
        <w:pStyle w:val="Normal"/>
        <w:ind w:left="-15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14. április 23. (szerd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LOSZ költségvetés jóváhagyása, küldöttgyűlés előkészítése, kitüntetési előterjesztés jóváhagyá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Tisztségviselői utánpótlással kapcsolatos LOSZ állásfoglalás kialak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14. május 21. (szerd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LOSZ küldöttgyűlé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014. szeptember 24. (szerda kihelyezett elnökségi ülés Debrecenbe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LOSZ kormányzati kapcsolatok áttekintése, a választást követő kormányprogram ágazati vizsgála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A LOSZ költségvetésének időarányos teljesítésének vizsgála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Küldöttgyűlési határozatokból adódó feladatok áttekint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LOSZ tagi kapcsolatrendszerének áttekintése</w:t>
      </w:r>
    </w:p>
    <w:p>
      <w:pPr>
        <w:pStyle w:val="Normal"/>
        <w:ind w:left="-15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14. december 17. (szerd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A 2014. év érdekképviseleti tevékenységének értékel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2015. évi ülés és munkaterv elfogadása (a LOSZ alapításának 25. évfordulójának előkészítése)</w:t>
      </w:r>
    </w:p>
    <w:p>
      <w:pPr>
        <w:pStyle w:val="Normal"/>
        <w:ind w:left="360" w:hanging="0"/>
        <w:jc w:val="both"/>
        <w:rPr/>
      </w:pPr>
      <w:r>
        <w:rPr/>
        <w:t>Határidő: folyamatos</w:t>
      </w:r>
    </w:p>
    <w:p>
      <w:pPr>
        <w:pStyle w:val="Normal"/>
        <w:ind w:left="360" w:hanging="0"/>
        <w:jc w:val="both"/>
        <w:rPr/>
      </w:pPr>
      <w:r>
        <w:rPr/>
        <w:t>Felelős: elnö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3/2013. (XII.18.) sz. elnökségi határozat</w:t>
      </w:r>
    </w:p>
    <w:p>
      <w:pPr>
        <w:pStyle w:val="Normal"/>
        <w:ind w:left="360" w:hanging="0"/>
        <w:jc w:val="both"/>
        <w:rPr/>
      </w:pPr>
      <w:r>
        <w:rPr/>
        <w:t xml:space="preserve">A LOSZ Elnöksége a LOSZ 2014. évi tagsági díját – a kormányzati 2,4%-os inflációs prognózisára tekintettel – a 2013. évi mértékkel megegyezően változatlanul hagyja. </w:t>
      </w:r>
    </w:p>
    <w:p>
      <w:pPr>
        <w:pStyle w:val="Normal"/>
        <w:ind w:left="360" w:hanging="0"/>
        <w:jc w:val="both"/>
        <w:rPr/>
      </w:pPr>
      <w:r>
        <w:rPr/>
        <w:t xml:space="preserve">Az elnökség a LOSZ 2014. évi költségelőirányzatánál átlagosan 2,5%-os növekedés mértéket, a személyi jellegű költségvetési előirányzat esetében – valamennyi munkavállaló részére egységesen kiterjesztve – 3,5%-os bérfejlesztés mértéket állapít meg. A bérfejlesztést 2014. január 1-jétől kell végrehajtani. A költségvetésben a cafetéria szolgáltatások a 2013. évivel azonos mértékben teljesíthetők. </w:t>
      </w:r>
    </w:p>
    <w:p>
      <w:pPr>
        <w:pStyle w:val="Normal"/>
        <w:ind w:left="360" w:hanging="0"/>
        <w:jc w:val="both"/>
        <w:rPr/>
      </w:pPr>
      <w:r>
        <w:rPr/>
        <w:t>Határidő: folyamatos</w:t>
      </w:r>
    </w:p>
    <w:p>
      <w:pPr>
        <w:pStyle w:val="Normal"/>
        <w:ind w:left="360" w:hanging="0"/>
        <w:jc w:val="both"/>
        <w:rPr/>
      </w:pPr>
      <w:r>
        <w:rPr/>
        <w:t>Felelős: elnö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4/2013. (XII.18.) sz. elnökségi határozat</w:t>
      </w:r>
    </w:p>
    <w:p>
      <w:pPr>
        <w:pStyle w:val="Normal"/>
        <w:ind w:left="360" w:hanging="0"/>
        <w:jc w:val="both"/>
        <w:rPr/>
      </w:pPr>
      <w:r>
        <w:rPr/>
        <w:t xml:space="preserve">Az elnökség a LOSZ elnökének a 2013. évi költségvetés terhére egyhavi bruttó alapbérének megfelelő jutalom kifizetését engedély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15/2013. (XII.18.) sz. elnökségi határozat</w:t>
      </w:r>
    </w:p>
    <w:p>
      <w:pPr>
        <w:pStyle w:val="Normal"/>
        <w:ind w:left="360" w:hanging="360"/>
        <w:jc w:val="both"/>
        <w:rPr/>
      </w:pPr>
      <w:r>
        <w:rPr/>
        <w:tab/>
        <w:t>Az elnökség az Otthonunk Lakásszövetkezeti és Társasházi Alapítvány Kuratóriumának 2/2013. (XII.09.) sz. határozatát tudomásul vette és úgy határozott, hogy az alapítványt 150.000.-Ft egyösszegű támogatásban részesíti.</w:t>
      </w:r>
    </w:p>
    <w:p>
      <w:pPr>
        <w:pStyle w:val="Normal"/>
        <w:ind w:left="360" w:hanging="360"/>
        <w:jc w:val="both"/>
        <w:rPr/>
      </w:pPr>
      <w:r>
        <w:rPr/>
        <w:tab/>
        <w:t>Határidő: 2013. december 20.</w:t>
      </w:r>
    </w:p>
    <w:p>
      <w:pPr>
        <w:pStyle w:val="Normal"/>
        <w:ind w:left="360" w:hanging="360"/>
        <w:jc w:val="both"/>
        <w:rPr/>
      </w:pPr>
      <w:r>
        <w:rPr/>
        <w:tab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5:00Z</dcterms:created>
  <dc:creator>Irenke</dc:creator>
  <dc:description/>
  <cp:keywords/>
  <dc:language>en-US</dc:language>
  <cp:lastModifiedBy>Irenke</cp:lastModifiedBy>
  <dcterms:modified xsi:type="dcterms:W3CDTF">2014-03-04T07:07:00Z</dcterms:modified>
  <cp:revision>3</cp:revision>
  <dc:subject/>
  <dc:title>LOSZ Elnökség határozatai</dc:title>
</cp:coreProperties>
</file>