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40" w:before="0" w:after="0"/>
        <w:ind w:left="708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tLeast" w:line="240" w:before="0" w:after="0"/>
        <w:ind w:left="708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nökségi határozatok</w:t>
      </w:r>
    </w:p>
    <w:p>
      <w:pPr>
        <w:pStyle w:val="Normal"/>
        <w:overflowPunct w:val="false"/>
        <w:autoSpaceDE w:val="false"/>
        <w:spacing w:lineRule="atLeast" w:line="240" w:before="0" w:after="0"/>
        <w:ind w:left="708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14.</w:t>
      </w:r>
    </w:p>
    <w:p>
      <w:pPr>
        <w:pStyle w:val="Normal"/>
        <w:overflowPunct w:val="false"/>
        <w:autoSpaceDE w:val="false"/>
        <w:spacing w:lineRule="atLeast" w:line="240" w:before="0" w:after="0"/>
        <w:ind w:left="708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tLeast" w:line="240" w:before="0" w:after="0"/>
        <w:ind w:left="708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/2014. (02.19.) sz. elnökségi határozat:</w:t>
      </w:r>
    </w:p>
    <w:p>
      <w:pPr>
        <w:pStyle w:val="Normal"/>
        <w:overflowPunct w:val="false"/>
        <w:autoSpaceDE w:val="false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nökség felkéri a Jogi és Üdülőszövetkezeti munkabizottságot, hogy 2014. június 30-ig tekintse át a Ptk. hatálybalépésével kapcsolatos szövetkezeteket, társasházakat és a területi szakmai szövetségeket érintő jogi környezetet és tegyen előterjesztést a 2014. szeptember hóba sorra kerülő elnökségi ülés elé a megteendő lakásszövetkezeti, társasházi és érdekképviseleti szövetségi intézkedésekre.</w:t>
      </w:r>
    </w:p>
    <w:p>
      <w:pPr>
        <w:pStyle w:val="Normal"/>
        <w:overflowPunct w:val="false"/>
        <w:autoSpaceDE w:val="false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2014. szeptember 30.</w:t>
      </w:r>
    </w:p>
    <w:p>
      <w:pPr>
        <w:pStyle w:val="Normal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Felelős: elnök és a munkabizottsági elnökök</w:t>
      </w:r>
    </w:p>
    <w:p>
      <w:pPr>
        <w:pStyle w:val="Normal"/>
        <w:overflowPunct w:val="false"/>
        <w:autoSpaceDE w:val="false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/2014. (02.19.) sz. elnökségi határozat:</w:t>
      </w:r>
    </w:p>
    <w:p>
      <w:pPr>
        <w:pStyle w:val="Normal"/>
        <w:overflowPunct w:val="false"/>
        <w:autoSpaceDE w:val="false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lnökség indokoltnak tartja a lakásszövetkezeti, társasházi kezelésben lévő lakóingatlanok jelentős értékére is tekintettel a megfelelő szakmai irányítás érdekében e házkezelő szervezetek körében – megfelelő moratórium figyelembevételével – a kötelező szakmai képesítés előírását. E tekintetben az elnökség indítványozza a társasházkezelői és ingatlankezelői OKJ-s képzési formák áttekintését, a szakmai és vizsgakövetelmények felülvizsgálatát és a felülvizsgálat eredményeképpen új követelményrendszer kialakítását. A szakmai képesítés bevezetését minimum hároméves moratóriumi idő előírásával javasolja a LOSZ elnöksége bevezetni. </w:t>
      </w:r>
    </w:p>
    <w:p>
      <w:pPr>
        <w:pStyle w:val="Normal"/>
        <w:overflowPunct w:val="false"/>
        <w:autoSpaceDE w:val="false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Az elnökség egyidejűleg úgy határozott, hogy 2014 szeptemberétől saját belső intézkedésként egy továbbképzési programot kell kialakítani a lakásszövetkezeti, társasházi igazgatóságok, intéző bizottságok tisztségviselőinek, a felügyelőbizottsági és számvizsgáló bizottsági testületi tagoknak, valamint e házkezelő szervezetek vezetői és munkavállalói munkaköreinek hatékonyabb ellátása érdekében. Az elnökség felhatalmazza a LOSZ elnökét egy továbbképzési tematikát tartalmazó tanulmány megrendelésére, illetőleg a területi szakmai szövetségek körébe történő továbbképzésre jelentkezők felmérésére. Az elnökség a továbbképzés költségeit illetően 5000 Ft/fő/nap költségelőirányzat mellett, helyszíni továbbképzési lehetőségek megvalósítása érdekében együttműködést kezdeményez a területi szakmai szövetségekkel a sikeres továbbképzési tevékenység megvalósítása érdekében. </w:t>
      </w:r>
    </w:p>
    <w:p>
      <w:pPr>
        <w:pStyle w:val="Normal"/>
        <w:overflowPunct w:val="false"/>
        <w:autoSpaceDE w:val="false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2014. 10. 31.</w:t>
      </w:r>
    </w:p>
    <w:p>
      <w:pPr>
        <w:pStyle w:val="Normal"/>
        <w:overflowPunct w:val="false"/>
        <w:autoSpaceDE w:val="false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elnök.</w:t>
      </w:r>
    </w:p>
    <w:p>
      <w:pPr>
        <w:pStyle w:val="Normal"/>
        <w:overflowPunct w:val="false"/>
        <w:autoSpaceDE w:val="false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3/2014. (IV. 30.) elnökségi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LOSZ elnöksége egyhangú szavazati aránnyal 2014. május 21-én 10.00 órára a LÉTÉSZ székház alagsori tanácstermébe összehívta a LOSZ Országos Küldöttgyűlését. Az elnökség javasolja a küldöttgyűlés napirendjének az alábbiaka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LOSZ Elnökségének 2013. évi tevékenységéről szóló beszámoló, a 2013. évi mérleg és eredmény-kimutatás jóváhagyása, 2014. évi költségvetési előirányzat elfogadás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ügyelőbiztos 2013. évi tevékenységéről jelenté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OSZ jogalkotási tevékenységhez kapcsolódó javaslat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OSZ kitüntetések átad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/2014. (IV. 30.) sz. elnökségi határoza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lnökség egyhangú szavazással kiemelkedő lakásszövetkezeti, társasházi munkájuk elismeréseképpen Otthonunkért kitüntetést adományo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Csermák Károlynak</w:t>
      </w:r>
      <w:r>
        <w:rPr>
          <w:rFonts w:cs="Times New Roman" w:ascii="Times New Roman" w:hAnsi="Times New Roman"/>
          <w:sz w:val="24"/>
          <w:szCs w:val="24"/>
        </w:rPr>
        <w:t>, a Nagykőrösi Lakás- és Garázsszövetkezet elnökének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riedmann Tamásnak</w:t>
      </w:r>
      <w:r>
        <w:rPr>
          <w:rFonts w:cs="Times New Roman" w:ascii="Times New Roman" w:hAnsi="Times New Roman"/>
          <w:sz w:val="24"/>
          <w:szCs w:val="24"/>
        </w:rPr>
        <w:t>, a szekszárdi Alisca Lakásszövetkezet volt igazgatósági tagjának, műszaki tanácsosának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adányi Józsefnek</w:t>
      </w:r>
      <w:r>
        <w:rPr>
          <w:rFonts w:cs="Times New Roman" w:ascii="Times New Roman" w:hAnsi="Times New Roman"/>
          <w:sz w:val="24"/>
          <w:szCs w:val="24"/>
        </w:rPr>
        <w:t>, a szombathelyi Egymásért Lakásfenntartó Szövetkezet nyugdíjas elnökének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énárt Istvánnak, </w:t>
      </w:r>
      <w:r>
        <w:rPr>
          <w:rFonts w:cs="Times New Roman" w:ascii="Times New Roman" w:hAnsi="Times New Roman"/>
          <w:sz w:val="24"/>
          <w:szCs w:val="24"/>
        </w:rPr>
        <w:t>a székesfehérvári Pintér Károly Lakásfenntartó Szövetkezet elnökének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őrincz Józsefnének, </w:t>
      </w:r>
      <w:r>
        <w:rPr>
          <w:rFonts w:cs="Times New Roman" w:ascii="Times New Roman" w:hAnsi="Times New Roman"/>
          <w:sz w:val="24"/>
          <w:szCs w:val="24"/>
        </w:rPr>
        <w:t>a budapesti Károly körúti Lakásfenntartó Szövetkezet könyvelőjé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nökség egyhangú szavazással kiemelkedő lakásszövetkezeti, társasházi munkájuk elismeréseképpen Elismerő Oklevél kitüntetést adományo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orváthné Vákics Évának, </w:t>
      </w:r>
      <w:r>
        <w:rPr>
          <w:rFonts w:cs="Times New Roman" w:ascii="Times New Roman" w:hAnsi="Times New Roman"/>
          <w:sz w:val="24"/>
          <w:szCs w:val="24"/>
        </w:rPr>
        <w:t>a budapesti Berda József Lakásfenntartó Szövetkezet gondnoknőjének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llyés Tamásnak, </w:t>
      </w:r>
      <w:r>
        <w:rPr>
          <w:rFonts w:cs="Times New Roman" w:ascii="Times New Roman" w:hAnsi="Times New Roman"/>
          <w:sz w:val="24"/>
          <w:szCs w:val="24"/>
        </w:rPr>
        <w:t>a budapesti Lágymányosi 10. sz. Lakásszövetkezet nyugdíjas elnökének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ertész Istvánnak, </w:t>
      </w:r>
      <w:r>
        <w:rPr>
          <w:rFonts w:cs="Times New Roman" w:ascii="Times New Roman" w:hAnsi="Times New Roman"/>
          <w:sz w:val="24"/>
          <w:szCs w:val="24"/>
        </w:rPr>
        <w:t>a székesfehérvári Tóvárosi Lakásszövetkezet igazgatósága tagjának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iss Jánosnak</w:t>
      </w:r>
      <w:r>
        <w:rPr>
          <w:rFonts w:cs="Times New Roman" w:ascii="Times New Roman" w:hAnsi="Times New Roman"/>
          <w:sz w:val="24"/>
          <w:szCs w:val="24"/>
        </w:rPr>
        <w:t>, a győri Ipar u. 1. sz. Lakásfenntartó Szövetkezet elnökének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jor Lászlónénak</w:t>
      </w:r>
      <w:r>
        <w:rPr>
          <w:rFonts w:cs="Times New Roman" w:ascii="Times New Roman" w:hAnsi="Times New Roman"/>
          <w:sz w:val="24"/>
          <w:szCs w:val="24"/>
        </w:rPr>
        <w:t>, a kecskeméti Népfront Lakás és garázsszövetkezet pénztáros könyvelőjének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olnár Ákosnénak, </w:t>
      </w:r>
      <w:r>
        <w:rPr>
          <w:rFonts w:cs="Times New Roman" w:ascii="Times New Roman" w:hAnsi="Times New Roman"/>
          <w:sz w:val="24"/>
          <w:szCs w:val="24"/>
        </w:rPr>
        <w:t>a Berettyóújfalui Lakásszövetkezet elnökének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gy Bélának, </w:t>
      </w:r>
      <w:r>
        <w:rPr>
          <w:rFonts w:cs="Times New Roman" w:ascii="Times New Roman" w:hAnsi="Times New Roman"/>
          <w:sz w:val="24"/>
          <w:szCs w:val="24"/>
        </w:rPr>
        <w:t>a Tiszaújvárosi Juhar közi Garázsfenntartó Szövetkezet elnökének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lveczki Imrének, </w:t>
      </w:r>
      <w:r>
        <w:rPr>
          <w:rFonts w:cs="Times New Roman" w:ascii="Times New Roman" w:hAnsi="Times New Roman"/>
          <w:sz w:val="24"/>
          <w:szCs w:val="24"/>
        </w:rPr>
        <w:t>a Nyíregyházi Lakásszövetkezet üzemeltetési előadójána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szokai Józsefnének</w:t>
      </w:r>
      <w:r>
        <w:rPr>
          <w:rFonts w:cs="Times New Roman" w:ascii="Times New Roman" w:hAnsi="Times New Roman"/>
          <w:sz w:val="24"/>
          <w:szCs w:val="24"/>
        </w:rPr>
        <w:t>, a miskolci Szentpéteri kapui Lakásszövetkezet elnökéne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sember Imrénének</w:t>
      </w:r>
      <w:r>
        <w:rPr>
          <w:rFonts w:cs="Times New Roman" w:ascii="Times New Roman" w:hAnsi="Times New Roman"/>
          <w:sz w:val="24"/>
          <w:szCs w:val="24"/>
        </w:rPr>
        <w:t>, a pécsi Makár Lakásfennartó Szövetkezet gazdasági vezetőjéne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lnökség a 2014. évi Nemzetközi Szövetkezeti Napon átadandó, az Országos Szövetkezeti Tanács által adományozható kitüntetésre javasolja Dr. Kovács Józsefet, a debreceni Napsugár Lakásfenntartó Szövetkezet felügyelőbizottsága elnöké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szöveg szeri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elnö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/2014. (IV. 30.) sz. elnökségi határoza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Elnökség egyhangú szavazati aránnyal úgy döntött, hogy az Otthonunk Alapítvány (szh.: 1146 Budapest, Hermina út 57.) új Polgári Törvénykönyv (2013. évi V. Tv.) szerinti továbbműködését elhatározza, illetőleg az alapító okirat módosításával a 2012. évi CLXXV. Törvényben (Civil Tv.) meghatározott közhasznú szabályoknak való megfelelést biztosítva lehetővé teszi az Otthonunk Alapítvány számára a Civil Tv. szerinti közhasznú jogállás nyilvántartásba vételének kérelmezését a Fővárosi Törvényszéktől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 xml:space="preserve">Az elnökség ezekre a döntésekre tekintettel a Lakásszövetkezetek és Társasházak Országos Szövetsége által alapított Otthonunk Lakásszövetkezeti és Társasházi Alapítvány alapító okiratát,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az új civil törvény közhasznúsági szabályainak alapító okiratba történő beépítése, illetőleg az új Polgári Törvénykönyv hatályba lépése miatti módosítási követelmények teljesítése érdekében egyhangú szavazati aránnyal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a csatolt melléklet szerinti alapító okirati tartalommal módosította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módosított rendelkezések az alapító okiratban vastagított és aláhúzott formában kerültek megjelenítésre, míg a törlendő rendelkezések dőlt betűvel és aláhúzva szerepel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áridő: 2014. május 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elős: elnö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/2014. (IX. 24.) sz. elnökségi határozat:</w:t>
      </w:r>
    </w:p>
    <w:p>
      <w:pPr>
        <w:pStyle w:val="Normal"/>
        <w:spacing w:lineRule="atLeast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z Elnökség egyhangú szavazati aránnyal úgy döntött, hogy a LOSZ által alapított Otthonunk Alapítvány (szh.: 1146 Budapest, Hermina út 57.) alapító okiratát, a Fővárosi Törvényszék által kiadott hiánypótlásban foglaltaknak megfelelően a csatolt melléklet szerinti alapító okirati tartalommal módosítja.    Az elnökség egyhangú szavazati aránnyal megerősítette az xx/2014. (IV. 30.) sz. határozatát, melyben az Otthonunk Alapítvány új Polgári Törvénykönyv (2013. évi V. Tv.) szerinti továbbműködését elhatározta, illetőleg az alapító okirat módosításával a 2012. évi CLXXV. Törvényben (Civil Tv.) meghatározott közhasznú szabályoknak való megfelelést biztosítva lehetővé tette az Otthonunk Alapítvány számára a Civil Tv. szerinti közhasznú jogállás nyilvántartásba vételének kérelmezését a Fővárosi Törvényszéktől.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len jegyzőkönyv mellékletét képezi az Alapító okirat módosításának a tervezete és az Alapítvány alapító okiratának végleges változata is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ódosított rendelkezések az alapító okiratban vastagított és aláhúzott formában kerültek megjelenítésre, míg a törlendő rendelkezések dőlt betűvel és aláhúzva szerepelnek. A Fővárosi Törvényszék hiánypótlására tekintettel eszközölt változtatások alapján az új rendelkezések 16-os betűmérettel vastagított és aláhúzott szövegként kerültek meghatározásra, míg a hiánypótlás alapján törlendő rendelkezések a vékonyított, dőlt és aláhúzott formában 16-os betűmérettel kerültek megjelenítésre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2014. október 17. a hiánypótlás teljesítési határideje</w:t>
      </w:r>
    </w:p>
    <w:p>
      <w:pPr>
        <w:pStyle w:val="Normal"/>
        <w:spacing w:lineRule="atLeast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elelős: Farkas Tamás</w:t>
      </w:r>
    </w:p>
    <w:p>
      <w:pPr>
        <w:pStyle w:val="Normal"/>
        <w:spacing w:lineRule="atLeast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/2014. (XII.17.) sz. elnökségi határozat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Elnökség egyhangú szavazati aránnyal úgy döntött, hogy a Farkas Tamás Elnököt a Szövetkezeti Kutatási Alapítvány megrendelésére készített tanulmány elkészítéséért 200 000 Ft jutalomban részesíti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folyamatos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/2014. (XII.17.) sz. elnökségi határozat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z elnökség az írásos emlékeztető és az ülésen elhangzott kiegészítések figyelembevételével a LOSZ 2014 évi érdekképviseletéről szóló előterjesztést jóváhagyólag tudomásul vette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/2014. (XII.17.) sz. elnökségi határozat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LOSZ Elnöksége az országos szövetség 2015. évi ülés és munkatervét az alábbiak szerint fogadta el:</w:t>
      </w:r>
    </w:p>
    <w:p>
      <w:pPr>
        <w:pStyle w:val="Normal"/>
        <w:spacing w:lineRule="atLeast" w:line="240" w:before="0" w:after="0"/>
        <w:ind w:left="480" w:hanging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480" w:hanging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5. február 18. (szerda)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zövetkezeti, társasházi törvény módosításából adódó feladatok áttekintése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ágazati szakmai képesítés és a továbbképzés lehetőségeinek megvitatása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űzvédelemmel kapcsolatos jogszabály-módosításokból adódó feladatok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ergetikai felújítási pályázatok lehetőségei</w:t>
      </w:r>
    </w:p>
    <w:p>
      <w:pPr>
        <w:pStyle w:val="Normal"/>
        <w:spacing w:lineRule="atLeast" w:line="240" w:before="0" w:after="0"/>
        <w:ind w:left="480" w:hanging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. április 08. (szerda)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SZ költségvetés jóváhagyása, küldöttgyűlés előkészítése, kitüntetési előterjesztés jóváhagyása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SZ tagi kapcsolatrendszerének átalakítása, közvetlen tagság lehetőségének biztosítása</w:t>
      </w:r>
    </w:p>
    <w:p>
      <w:pPr>
        <w:pStyle w:val="Normal"/>
        <w:spacing w:lineRule="atLeast" w:line="240" w:before="0" w:after="0"/>
        <w:ind w:left="480" w:hanging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480" w:hanging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5. május 05-06-07. 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SZ küldöttgyűlés Gödöllő</w:t>
      </w:r>
    </w:p>
    <w:p>
      <w:pPr>
        <w:pStyle w:val="Normal"/>
        <w:spacing w:lineRule="atLeast" w:line="240" w:before="0" w:after="0"/>
        <w:ind w:left="480" w:hanging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480" w:hanging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5. szeptember 16. (szerda) 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SZ kormányzati kapcsolatok áttekintése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LOSZ költségvetésének időarányos teljesítésének vizsgálata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üldöttgyűlési határozatokból adódó feladatok áttekintése</w:t>
      </w:r>
    </w:p>
    <w:p>
      <w:pPr>
        <w:pStyle w:val="Normal"/>
        <w:spacing w:lineRule="atLeast" w:line="240" w:before="0" w:after="0"/>
        <w:ind w:left="480" w:hanging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480" w:hanging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. december 16. (szerda)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2015. év érdekképviseleti tevékenységének értékelése</w:t>
      </w:r>
      <w:bookmarkStart w:id="0" w:name="_GoBack"/>
      <w:bookmarkEnd w:id="0"/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. évi ülés és munkaterv elfogadása</w:t>
      </w:r>
    </w:p>
    <w:p>
      <w:pPr>
        <w:pStyle w:val="Normal"/>
        <w:spacing w:lineRule="atLeast" w:line="240" w:before="0" w:after="0"/>
        <w:ind w:left="480" w:hanging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folyamatos</w:t>
      </w:r>
    </w:p>
    <w:p>
      <w:pPr>
        <w:pStyle w:val="Normal"/>
        <w:spacing w:lineRule="atLeast" w:line="240" w:before="0" w:after="0"/>
        <w:ind w:left="480" w:hanging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elnök</w:t>
      </w:r>
    </w:p>
    <w:p>
      <w:pPr>
        <w:pStyle w:val="Normal"/>
        <w:spacing w:lineRule="atLeast" w:line="240" w:before="0" w:after="0"/>
        <w:ind w:left="480" w:hanging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/2014. (XII.17.) sz. elnökségi határozat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z elnökség a LOSZ elnökének a 2014. évi költségvetés terhére egyhavi bruttó alapbérének megfelelő jutalom kifizetését engedélyez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/2014. (XII.17.) sz. elnökségi határozat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LOSZ a 2015. évi jubileumi küldöttgyűlését 2015. május 05-06-07. napján, egy tapasztalatcsere találkozóval összekötve Gödöllőn, az Erzsébet Királyné Szállodában tartja meg, az előterjesztésben meghatározott feltételek mellett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LOSZ Jubileumi küldöttgyűlésének tiszteletére az Otthonunkért kitüntetés (5 db) és oklevél (10 db) mellett 10 db emléklap is kiadásra kerül, melyek a mellékelt írásos előterjesztésben szereplő nyírfakéreg formában kerülnek elkészítésre. Az elnökség a mellékelt előterjesztésnek megfelelően meghatározta a Küldöttgyűlés résztvevőinek nyújtandó ajándék tartalmi elemeit is. A Küldöttgyűlésen kitüntetésben részesülő személyeknek a jubileumi alkalomra tekintettel elsődlegesen az 1990-es alakuló küldöttgyűlésen részt vett 451 személy közül kell kikerülniük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LOSZ Jubileumi küldöttgyűlésének tiszteletére az Elnökség egy Jubileumi kiadvány megjelentetéséről is döntött, melynek terjedelme kb. 100 oldal, példányszáma 300 pld., várható költsége kb. 1 millió Ft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elnökség felhatalmazta a LOSZ Elnökét, hogy e határozatban foglaltak figyelembevételével készítse elő a LOSZ jubileumi küldöttgyűlését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/2014. (XII.17.) sz. elnökségi határozat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Elnökség egyhangú szavazati aránnyal megerősítette, hogy az Otthonunk Alapítvány fűtéskorszerűsítési pályázati kiírása 14. pontjában meghatározott és ez előzőek szerint módosított a LOSZ által a pályázók részére felajánlott üdülési jogokat a lebonyolított sorsolás alapján az alábbi pályázók nyerték meg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db 1 szobás 1x2 hetes Béta Hotel (Hévíz 1A12) üdülési jegy téli időszakra 2015. január 03 és 16 közötti időszakra: Berda József Lakásfenntartó Szövetkezet (Budapest)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db 1 szobás 1x2 hetes Béta Hotel (Hévíz 1A12) üdülési jegy nyári időszakra 2015. június 26 és július 09 közötti időszakra: Felsővárosi Lakásfenntartó Szövetkezet (Eger)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db egy-egy éjszakás kétszemélyes üdülési jog (480-as és 481-es sorszámmal), mely a Bécsi szállodai használatra jogosít fel a 2015-ös évben egyeztetés szerinti időpontban: Székesfehérvári 1. sz. Lakásfenntartó Szövetkezet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3/2014. (XII.17.) sz. elnökségi határozat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Elnökség egyhangú szavazati aránnyal úgy döntött, hogy 2015. január 1-től az Otthonunk c. kiadvány nyomtatott formában nem kerül kiadásra, terjesztésre, de helyette internetes, online formában kerül havilapként megjelentetés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tLeast" w:line="240" w:before="0" w:after="0"/>
        <w:ind w:left="708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tLeast" w:line="240" w:before="0" w:after="0"/>
        <w:ind w:left="708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240" w:before="0" w:after="0"/>
        <w:ind w:left="360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240" w:before="0" w:after="0"/>
        <w:ind w:left="360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47:00Z</dcterms:created>
  <dc:creator>Irenke</dc:creator>
  <dc:description/>
  <cp:keywords/>
  <dc:language>en-US</dc:language>
  <cp:lastModifiedBy>Irenke</cp:lastModifiedBy>
  <cp:lastPrinted>2015-01-22T10:15:00Z</cp:lastPrinted>
  <dcterms:modified xsi:type="dcterms:W3CDTF">2016-01-18T08:02:00Z</dcterms:modified>
  <cp:revision>5</cp:revision>
  <dc:subject/>
  <dc:title>Elnökségi határozatok</dc:title>
</cp:coreProperties>
</file>