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Heading1"/>
        <w:rPr/>
      </w:pPr>
      <w:r>
        <w:rPr>
          <w:rFonts w:eastAsia="Times New Roman"/>
          <w:szCs w:val="24"/>
        </w:rPr>
        <w:t xml:space="preserve"> </w:t>
      </w:r>
      <w:r>
        <w:rPr>
          <w:b/>
          <w:bCs/>
          <w:szCs w:val="24"/>
        </w:rPr>
        <w:t>Pártoló tagi együttműködési megállapodás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mely létrejött egyrészről a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Lakásszövetkezetek és Társasházak Országos Szövetsége (LOSZ) </w:t>
      </w:r>
    </w:p>
    <w:p>
      <w:pPr>
        <w:pStyle w:val="Default"/>
        <w:rPr/>
      </w:pPr>
      <w:r>
        <w:rPr/>
        <w:t xml:space="preserve">székhelye: 1146 Budapest, Hermina út 57. </w:t>
      </w:r>
    </w:p>
    <w:p>
      <w:pPr>
        <w:pStyle w:val="Default"/>
        <w:rPr/>
      </w:pPr>
      <w:r>
        <w:rPr/>
        <w:t xml:space="preserve">bírósági nyilvántartási száma: Pk.60.420/1993. </w:t>
      </w:r>
    </w:p>
    <w:p>
      <w:pPr>
        <w:pStyle w:val="Default"/>
        <w:rPr/>
      </w:pPr>
      <w:r>
        <w:rPr/>
        <w:t xml:space="preserve">adószáma: 19623159-2-42 </w:t>
      </w:r>
    </w:p>
    <w:p>
      <w:pPr>
        <w:pStyle w:val="Default"/>
        <w:rPr/>
      </w:pPr>
      <w:r>
        <w:rPr/>
        <w:t xml:space="preserve">képviseli: Farkas Tamás elnök (a továbbiakban: LOSZ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másrészről a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Global Glass Hungary Kft. </w:t>
      </w:r>
    </w:p>
    <w:p>
      <w:pPr>
        <w:pStyle w:val="Default"/>
        <w:rPr/>
      </w:pPr>
      <w:r>
        <w:rPr/>
        <w:t xml:space="preserve">Székhely: 1062 Bp. Andrássy út 77. </w:t>
      </w:r>
    </w:p>
    <w:p>
      <w:pPr>
        <w:pStyle w:val="Default"/>
        <w:rPr/>
      </w:pPr>
      <w:r>
        <w:rPr/>
        <w:t xml:space="preserve">Cégjegyzékszám: 0109179242 </w:t>
      </w:r>
    </w:p>
    <w:p>
      <w:pPr>
        <w:pStyle w:val="Default"/>
        <w:rPr/>
      </w:pPr>
      <w:r>
        <w:rPr/>
        <w:t xml:space="preserve">A cég adószáma: 24135216-2-42 </w:t>
      </w:r>
    </w:p>
    <w:p>
      <w:pPr>
        <w:pStyle w:val="Default"/>
        <w:rPr/>
      </w:pPr>
      <w:r>
        <w:rPr/>
        <w:t xml:space="preserve">Bankszámlaszám: OTP Bank 11740092-20019196-00000000 </w:t>
      </w:r>
    </w:p>
    <w:p>
      <w:pPr>
        <w:pStyle w:val="Default"/>
        <w:rPr/>
      </w:pPr>
      <w:r>
        <w:rPr/>
        <w:t xml:space="preserve">képviseli: Bóka Nikoletta </w:t>
      </w:r>
    </w:p>
    <w:p>
      <w:pPr>
        <w:pStyle w:val="Default"/>
        <w:rPr/>
      </w:pPr>
      <w:r>
        <w:rPr/>
        <w:t>(a továbbiakban</w:t>
      </w:r>
      <w:r>
        <w:rPr>
          <w:b/>
        </w:rPr>
        <w:t>: Pártoló tag</w:t>
      </w:r>
      <w:r>
        <w:rPr/>
        <w:t xml:space="preserve">) 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>között az alábbi együttműködési feltételekkel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gyüttműködő Felek célul tűzik ki, hogy a Lakásszövetkezetek és Társasházak Országos Szövetségének (LOSZ) tagjai, valamint a LOSZ szolgáltatásait igénybe vevők számára, a LOSZ pártoló tagja a legelőnyösebb feltételek mellett tesznek ajánlatot a LOSZ tagok ingatlankezelés és társasház-kezelési feladataik hatékony ellátása céljából. Ezen tevékenységet a LOSZ a maga sajátos eszközeivel elősegíti, a Pártoló tag pedig támog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 cél elérése érdekében a LOSZ és a Pártoló tag az alábbiakban állapodunk meg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Lakásszövetkezetek és Társasházak Országos Szövetsége (LOSZ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rendezvényei programjába iktatja az ingatlankezeléssel, fenntartással, energetikai korszerűsítéssel, hasznosítással foglalkozó előadások megtartását, amelyre Pártoló tagját is felkér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területi, regionális programjairól tájékoztatást ad és kölcsönös egyetértés esetén az azon való részvételt lehetővé tesz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lobby tevékenységének során (kormányzati, önkormányzati és jogalkotói kapcsolatok, stb.) a konzultációkba, előkészítő megbeszélésekbe Pártoló tagot is felkéri, bevonj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 xml:space="preserve">aktívan támogatja a Pártoló tag marketing, lobby tevékenységét és szükség esetén elkíséri a kormányzati, önkormányzati és jogalkotói megbeszélésekre, esetenként szakmai fórumokon is támogatja a Pártoló tag munkáját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lehetővé teszi, hogy a Pártoló tag termékeit, szolgáltatásai információs anyagait tajgai részére (a pártoló tagsági díj keretén belül) honlapján bemutatj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saját lehetőségit felhasználva önállóan is szorgalmazza, hogy tagjai – saját vagyonuk hasznosítása érdekében – kössenek a Pártoló taggal kétoldalú megállapodást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alkalmi kiadványaiban térítés ellenében lehetőséget biztosít a Pártoló tag tevékenységének megismertetésére, egyéb módon (hirdetés formájában) való megjelenésér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térítésmentesen – a pártoló tagsági díj keretén belül – önálló hírlevél szolgáltatása útján a Pártoló tag tevékenységéről a hírlevél előfizetőinek tájékoztatást nyújt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 xml:space="preserve">támogatja és segíti a Pártoló tag direkt mail kampányát (amelyet Pártoló tag saját költségén valósít meg), hogy az üzenet sikeresen eljusson valamennyi tagjához, ezt kiegészítendően évi egy alakalommal a LOSZ a Pártoló tag által megjelölt időpontban szakmai nap szervezéséhez díjmentesen tagjait kiértesíti és saját rendezvényterem felajánlással a szakmai nap sikerét elősegíti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 xml:space="preserve">a </w:t>
      </w:r>
      <w:hyperlink r:id="rId2">
        <w:r>
          <w:rPr>
            <w:rStyle w:val="InternetLink"/>
          </w:rPr>
          <w:t>www.losz.hu</w:t>
        </w:r>
      </w:hyperlink>
      <w:r>
        <w:rPr/>
        <w:t xml:space="preserve"> honlapján térítésmentesen, a pártoló tagsági díj keretében lehetővé teszi cég logó, vagy banner hirdetés elhelyezését és biztosítja a Pártoló tag ajánlott honlapjára való átlinkelés lehetőségét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az Otthonunk-online havonta megjelenő lapjában évi két alkalommal a pártoló tagsági díj keretében maximum egy A/4 oldal/alkalom terjedelemben a Pártoló tag termékéről, szolgáltatásáról, referencia munkájáról, esetleges interjúról megjelenési lehetőséget biztosít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az f.) és h.) pontban kihasznált megjelenési kereten túl a LOSZ éves hirdetési tarifájából 50%-os kedvezménnyel további hirdetési lehetőséget biztosít az Otthonunk online lapjában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országos, regionális, vagy helyi rendezvényein a pártoló tagnak részvételi lehetőséget biztosít. A részvételi díjból 10%-os kedvezményt ad a Pártoló tagnak, de a kiállítási (stand) és előadási lehetősége tekintetében Pártoló tagot további kedvezmény nem illeti meg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területi (budapesti) szakmai érdekképviseleti tagszervezetekkel jelen megállapodás kereteire is figyelemmel együttműködési megállapodásban szabályozhatják kapcsolatrendszerük feltételeit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ártoló tag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LOSZ által rendelkezésére bocsátott információk, vagy a meghatalmazott képviselője útján igénybe veszi a megjelenési, részvételi, hirdetési lehetőségeket, ezekhez a szakmai tájékoztató, bemutató, hirdetési stb. anyagokat elkészíti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LOSZ Elnöksége által megállapított pártoló tagság éves díját – 2016 év vonatkozásában 250.000.- Ft, azaz Kettőszáz-ötvenezer Ft - számla ellenében az együttműködési megállapodás alapján kiegyenlíti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avaslataival, szakmai újdonságaival, előterjesztéseivel segíti a LOSZ, illetve annak tagjai tevékenységének sikeres teljesítését, illetve a LOSZ tagjai részére – igényeiknek leginkább megfelelő ajánlatot bocsát rendelkezésre, melyet előzetesen az Országos Szövetséggel egyeztet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LOSZ tag lakásszövetkezetek, társasházak döntéshozó testületeit – szükséges mértékű – tanácsadással segíti, igény esetén, az erre kijelölt, vagy önként jelentkező házkezelő szervezet képviselőjét felkészíti a legszükségesebb, általa forgalmazott terméke, szolgáltatása ismereteire;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Szvegtrzsbehzssal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zerződő Felek tevékenységük eredményeit rendszeresen értékelik. Ennek során kölcsönös információ csere keretében meghatározzák az együttműködés további lehetséges irányait, feladatait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ialakítják azokat az információs csatornákat, kapcsolati rendszereket, amelyek a konkrét szerződések megkötése esetén szükségesek a gyors és szakszerű ügyintézés szempontjából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kapcsolattartó személyek:</w:t>
      </w:r>
    </w:p>
    <w:p>
      <w:pPr>
        <w:pStyle w:val="Normal"/>
        <w:ind w:left="3240" w:hanging="0"/>
        <w:rPr/>
      </w:pPr>
      <w:r>
        <w:rPr/>
        <w:t>LOSZ részéről: Farkas Tamás</w:t>
      </w:r>
    </w:p>
    <w:p>
      <w:pPr>
        <w:pStyle w:val="Normal"/>
        <w:ind w:left="3240" w:hanging="0"/>
        <w:rPr/>
      </w:pPr>
      <w:r>
        <w:rPr/>
        <w:t xml:space="preserve">elérhetősége: 06 30 933-7015; e-mail: </w:t>
      </w:r>
      <w:hyperlink r:id="rId3">
        <w:r>
          <w:rPr>
            <w:rStyle w:val="InternetLink"/>
          </w:rPr>
          <w:t>losz@losz.hu</w:t>
        </w:r>
      </w:hyperlink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  <w:t xml:space="preserve">Pártoló tag részéről: Király János </w:t>
      </w:r>
    </w:p>
    <w:p>
      <w:pPr>
        <w:pStyle w:val="Default"/>
        <w:ind w:left="2532" w:firstLine="708"/>
        <w:rPr>
          <w:color w:val="000000"/>
        </w:rPr>
      </w:pPr>
      <w:r>
        <w:rPr>
          <w:color w:val="000000"/>
        </w:rPr>
        <w:t xml:space="preserve">Tel: 06702103518; </w:t>
      </w:r>
    </w:p>
    <w:p>
      <w:pPr>
        <w:pStyle w:val="Default"/>
        <w:ind w:left="2532" w:firstLine="708"/>
        <w:rPr>
          <w:color w:val="000000"/>
        </w:rPr>
      </w:pPr>
      <w:r>
        <w:rPr>
          <w:color w:val="000000"/>
        </w:rPr>
        <w:t xml:space="preserve">e-mail: </w:t>
      </w:r>
      <w:hyperlink r:id="rId4">
        <w:r>
          <w:rPr>
            <w:rStyle w:val="InternetLink"/>
          </w:rPr>
          <w:t>hrkiraly@hrkiraly.hu</w:t>
        </w:r>
      </w:hyperlink>
    </w:p>
    <w:p>
      <w:pPr>
        <w:pStyle w:val="Normal"/>
        <w:ind w:left="30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hanging="0"/>
        <w:jc w:val="both"/>
        <w:rPr/>
      </w:pPr>
      <w:r>
        <w:rPr/>
        <w:tab/>
      </w:r>
    </w:p>
    <w:p>
      <w:pPr>
        <w:pStyle w:val="Szvegtrzsbehzssal2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A Szerződő Felek a rendelkezésre álló, illetve tudomásukra jutó adatokat üzleti titokként kezeli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gyüttműködő Felek a vitás kérdéseket tárgyalások útján rendez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Jelen megállapodást a Felek határozott, 2016. december 31-ig terjedő időre kötik. Az együttműködő partnerek között fennálló minden korábbi megállapodás jelen együttműködési megállapodással hatályát veszt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6. ……………………..-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Global Glass Hungary részérő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LOSZ részérő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28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harChar3">
    <w:name w:val=" Char Char3"/>
    <w:qFormat/>
    <w:rPr>
      <w:sz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sz.hu/" TargetMode="External"/><Relationship Id="rId3" Type="http://schemas.openxmlformats.org/officeDocument/2006/relationships/hyperlink" Target="mailto:losz@losz.hu" TargetMode="External"/><Relationship Id="rId4" Type="http://schemas.openxmlformats.org/officeDocument/2006/relationships/hyperlink" Target="mailto:hrkiraly@hrkiraly.h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20:00Z</dcterms:created>
  <dc:creator>Irenke</dc:creator>
  <dc:description/>
  <cp:keywords/>
  <dc:language>en-US</dc:language>
  <cp:lastModifiedBy>Irenke</cp:lastModifiedBy>
  <cp:lastPrinted>2016-01-14T09:23:00Z</cp:lastPrinted>
  <dcterms:modified xsi:type="dcterms:W3CDTF">2016-01-14T08:24:00Z</dcterms:modified>
  <cp:revision>4</cp:revision>
  <dc:subject/>
  <dc:title> Lakásszövetkezetek és Társasházak Országos Szövetsége (LOSZ) </dc:title>
</cp:coreProperties>
</file>