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Pártoló tagi együttműködési megállapodá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amely létrejött egyrészről 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Lakásszövetkezetek és Társasházak Országos Szövetsége (LOSZ)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zékhely: 1146 Budapest, Hermina út 57. </w:t>
      </w:r>
    </w:p>
    <w:p>
      <w:pPr>
        <w:pStyle w:val="TextBody"/>
        <w:rPr>
          <w:szCs w:val="24"/>
        </w:rPr>
      </w:pPr>
      <w:r>
        <w:rPr>
          <w:szCs w:val="24"/>
        </w:rPr>
        <w:t>bírósági nyilvántartási száma: Pk.60.420/1993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dószám: 19623159-2-42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képviseli: Farkas Tamás elnök </w:t>
      </w:r>
    </w:p>
    <w:p>
      <w:pPr>
        <w:pStyle w:val="TextBody"/>
        <w:rPr/>
      </w:pPr>
      <w:r>
        <w:rPr>
          <w:szCs w:val="24"/>
        </w:rPr>
        <w:t xml:space="preserve">(a továbbiakban: </w:t>
      </w:r>
      <w:r>
        <w:rPr>
          <w:b/>
          <w:bCs/>
          <w:szCs w:val="24"/>
        </w:rPr>
        <w:t>LOSZ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másrészről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rPr>
          <w:b/>
          <w:b/>
        </w:rPr>
      </w:pPr>
      <w:r>
        <w:rPr/>
        <w:t xml:space="preserve">Pártoló tag neve: </w:t>
      </w:r>
      <w:r>
        <w:rPr>
          <w:b/>
        </w:rPr>
        <w:t>ista Magyarország Méréstechnika Szerviz Kft.</w:t>
      </w:r>
    </w:p>
    <w:p>
      <w:pPr>
        <w:pStyle w:val="Normal"/>
        <w:spacing w:lineRule="atLeast" w:line="320"/>
        <w:rPr/>
      </w:pPr>
      <w:r>
        <w:rPr/>
        <w:t>székhelye: 1107 Budapest, Mázsa tér 2-6. II. em.</w:t>
      </w:r>
    </w:p>
    <w:p>
      <w:pPr>
        <w:pStyle w:val="Normal"/>
        <w:spacing w:lineRule="atLeast" w:line="320"/>
        <w:rPr/>
      </w:pPr>
      <w:r>
        <w:rPr/>
        <w:t>cégjegyzék száma: 01-09-466896</w:t>
      </w:r>
    </w:p>
    <w:p>
      <w:pPr>
        <w:pStyle w:val="Normal"/>
        <w:spacing w:lineRule="atLeast" w:line="320"/>
        <w:rPr/>
      </w:pPr>
      <w:r>
        <w:rPr/>
        <w:t>adószáma: 12120978-2-42</w:t>
      </w:r>
    </w:p>
    <w:p>
      <w:pPr>
        <w:pStyle w:val="Normal"/>
        <w:spacing w:lineRule="atLeast" w:line="320"/>
        <w:rPr/>
      </w:pPr>
      <w:r>
        <w:rPr/>
        <w:t>képviseli: Dr. Uzomi Zoltán, ügyvezető igazgató</w:t>
      </w:r>
    </w:p>
    <w:p>
      <w:pPr>
        <w:pStyle w:val="Normal"/>
        <w:spacing w:lineRule="atLeast" w:line="320"/>
        <w:rPr/>
      </w:pPr>
      <w:r>
        <w:rPr/>
        <w:t xml:space="preserve">(a továbbiakban: </w:t>
      </w:r>
      <w:r>
        <w:rPr>
          <w:b/>
        </w:rPr>
        <w:t>Pártoló ta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ött az alábbi együttműködés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üttműködő Felek célul tűzik ki, hogy a Lakásszövetkezetek és Társasházak Országos Szövetségének (LOSZ) tagjai, valamint a LOSZ szolgáltatásait igénybe vevők számára, a LOSZ pártoló tagja a legelőnyösebb feltételek mellett tesznek ajánlatot a LOSZ tagok ingatlankezelés és társasház-kezelési feladataik hatékony ellátása céljából. Ezen tevékenységet a LOSZ a maga sajátos eszközeivel elősegíti, a Pártoló tag pedig támog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cél elérése érdekében a LOSZ és a Pártoló tag az alábbiakban állapodunk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Lakásszövetkezetek és Társasházak Országos Szövetsége (LOSZ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rendezvényei programjába iktatja az ingatlankezeléssel, fenntartással, energetikai korszerűsítéssel, hasznosítással foglalkozó előadások megtartását, amelyre Pártoló tagját is felkér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területi, regionális programjairól tájékoztatást ad és kölcsönös egyetértés esetén az azon való részvételt lehetővé tesz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lobby tevékenységének során (kormányzati, önkormányzati és jogalkotói kapcsolatok, stb.) a konzultációkba, előkészítő megbeszélésekbe Pártoló tagot is felkéri, bevonj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aktívan támogatja a Pártoló tag marketing, lobby tevékenységét és szükség esetén elkíséri a kormányzati, önkormányzati és jogalkotói megbeszélésekre, esetenként szakmai fórumokon is támogatja a Pártoló tag munkáját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lehetővé teszi, hogy a Pártoló tag termékeit, szolgáltatásai információs anyagait tajgai részére (a pártoló tagsági díj keretén belül) honlapján bemutatj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saját lehetőségit felhasználva önállóan is szorgalmazza, hogy tagjai – saját vagyonuk hasznosítása érdekében – kössenek a Pártoló taggal kétoldalú megállapodás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alkalmi kiadványaiban térítés ellenében lehetőséget biztosít a Pártoló tag tevékenységének megismertetésére, egyéb módon (hirdetés formájában) való megjelenésér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térítésmentesen – a pártoló tagsági díj keretén belül – önálló hírlevél szolgáltatása útján a Pártoló tag tevékenységéről a hírlevél előfizetőinek tájékoztatást nyúj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támogatja és segíti a Pártoló tag direkt mail kampányát (amelyet Pártoló tag saját költségén valósít meg), hogy az üzenet sikeresen eljusson valamennyi tagjához, ezt kiegészítendően évi egy alakalommal a LOSZ a Pártoló tag által megjelölt időpontban szakmai nap szervezéséhez díjmentesen tagjait kiértesíti és saját rendezvényterem felajánlással a szakmai nap sikerét elősegíti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a </w:t>
      </w:r>
      <w:hyperlink r:id="rId2">
        <w:r>
          <w:rPr>
            <w:rStyle w:val="InternetLink"/>
          </w:rPr>
          <w:t>www.losz.hu</w:t>
        </w:r>
      </w:hyperlink>
      <w:r>
        <w:rPr/>
        <w:t xml:space="preserve"> honlapján térítésmentesen, a pártoló tagsági díj keretében lehetővé teszi cég logó, vagy banner hirdetés elhelyezését és biztosítja a Pártoló tag ajánlott honlapjára való átlinkelés lehetőségé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az Otthonunk-online havonta megjelenő lapjában évi két alkalommal a pártoló tagsági díj keretében maximum egy A/4 oldal/alkalom terjedelemben a Pártoló tag termékéről, szolgáltatásáról, referencia munkájáról, esetleges interjúról megjelenési lehetőséget biztosí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az f.) és h.) pontban kihasznált megjelenési kereten túl a LOSZ éves hirdetési tarifájából 50%-os kedvezménnyel további hirdetési lehetőséget biztosít az Otthonunk online lapjában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országos, regionális, vagy helyi rendezvényein a pártoló tagnak részvételi lehetőséget biztosít. A részvételi díjból 10%-os kedvezményt ad a Pártoló tagnak, de a kiállítási (stand) és előadási lehetősége tekintetében Pártoló tagot további kedvezmény nem illeti meg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területi (budapesti) szakmai érdekképviseleti tagszervezetekkel jelen megállapodás kereteire is figyelemmel együttműködési megállapodásban szabályozhatják kapcsolatrendszerük feltételei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rtoló tag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LOSZ által rendelkezésére bocsátott információk, vagy a meghatalmazott képviselője útján igénybe veszi a megjelenési, részvételi, hirdetési lehetőségeket, ezekhez a szakmai tájékoztató, bemutató, hirdetési stb. anyagokat elkészít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LOSZ Elnöksége által megállapított pártoló tagság éves díját – 2016 év vonatkozásában 250.000.- Ft, azaz Kettőszáz-ötvenezer Ft - számla ellenében az együttműködési megállapodás alapján kiegyenlíti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avaslataival, szakmai újdonságaival, előterjesztéseivel segíti a LOSZ, illetve annak tagjai tevékenységének sikeres teljesítését, illetve a LOSZ tagjai részére – igényeiknek leginkább megfelelő ajánlatot bocsát rendelkezésre, melyet előzetesen az Országos Szövetséggel egyezte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LOSZ tag lakásszövetkezetek, társasházak döntéshozó testületeit – szükséges mértékű – tanácsadással segíti, igény esetén, az erre kijelölt, vagy önként jelentkező házkezelő szervezet képviselőjét felkészíti a legszükségesebb, általa forgalmazott terméke, szolgáltatása ismereteire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Szvegtrzsbehzssal2"/>
        <w:numPr>
          <w:ilvl w:val="0"/>
          <w:numId w:val="2"/>
        </w:numPr>
        <w:rPr/>
      </w:pPr>
      <w:r>
        <w:rPr/>
        <w:t>Szerződő Felek tevékenységük eredményeit rendszeresen értékelik. Ennek során kölcsönös információ csere keretében meghatározzák az együttműködés további lehetséges irányait, feladatait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alakítják azokat az információs csatornákat, kapcsolati rendszereket, amelyek a konkrét szerződések megkötése esetén szükségesek a gyors és szakszerű ügyintézés szempontjából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apcsolattartó személyek: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  <w:t>LOSZ részéről: Farkas Tamás</w:t>
      </w:r>
    </w:p>
    <w:p>
      <w:pPr>
        <w:pStyle w:val="Normal"/>
        <w:ind w:left="3060" w:hanging="0"/>
        <w:rPr/>
      </w:pPr>
      <w:r>
        <w:rPr/>
        <w:t xml:space="preserve">elérhetősége: 06 30 933-7015; </w:t>
      </w:r>
    </w:p>
    <w:p>
      <w:pPr>
        <w:pStyle w:val="Normal"/>
        <w:ind w:left="3060" w:hanging="0"/>
        <w:rPr/>
      </w:pPr>
      <w:r>
        <w:rPr/>
        <w:t xml:space="preserve">e-mail: </w:t>
      </w:r>
      <w:hyperlink r:id="rId3">
        <w:r>
          <w:rPr>
            <w:rStyle w:val="InternetLink"/>
          </w:rPr>
          <w:t>losz@losz.hu</w:t>
        </w:r>
      </w:hyperlink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2880" w:firstLine="180"/>
        <w:jc w:val="both"/>
        <w:rPr/>
      </w:pPr>
      <w:r>
        <w:rPr/>
        <w:t xml:space="preserve">Pártoló tag részéről: </w:t>
      </w:r>
    </w:p>
    <w:p>
      <w:pPr>
        <w:pStyle w:val="Normal"/>
        <w:ind w:left="2880" w:firstLine="180"/>
        <w:jc w:val="both"/>
        <w:rPr/>
      </w:pPr>
      <w:r>
        <w:rPr/>
        <w:t xml:space="preserve">telefon elérhetősége: </w:t>
      </w:r>
    </w:p>
    <w:p>
      <w:pPr>
        <w:pStyle w:val="Normal"/>
        <w:ind w:left="2880" w:firstLine="180"/>
        <w:jc w:val="both"/>
        <w:rPr/>
      </w:pPr>
      <w:r>
        <w:rPr/>
        <w:t xml:space="preserve">e-mail címe: </w:t>
      </w:r>
    </w:p>
    <w:p>
      <w:pPr>
        <w:pStyle w:val="Normal"/>
        <w:ind w:left="2880" w:firstLine="180"/>
        <w:jc w:val="both"/>
        <w:rPr/>
      </w:pPr>
      <w:r>
        <w:rPr/>
      </w:r>
    </w:p>
    <w:p>
      <w:pPr>
        <w:pStyle w:val="Normal"/>
        <w:ind w:left="2880" w:firstLine="180"/>
        <w:jc w:val="both"/>
        <w:rPr/>
      </w:pPr>
      <w:r>
        <w:rPr/>
      </w:r>
    </w:p>
    <w:p>
      <w:pPr>
        <w:pStyle w:val="Szvegtrzsbehzssal2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A Szerződő Felek a rendelkezésre álló, illetve tudomásukra jutó adatokat üzleti titokként kezeli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gyüttműködő Felek a vitás kérdéseket tárgyalások útján rende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elen megállapodást a Felek határozott, 2016. december 31-ig terjedő időre kötik. Az együttműködő partnerek között fennálló minden korábbi megállapodás jelen együttműködési megállapodással hatályát vesz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6. ………………………...-n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076"/>
      </w:tblGrid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ista Magyarország Kft.</w:t>
            </w:r>
          </w:p>
          <w:p>
            <w:pPr>
              <w:pStyle w:val="Normal"/>
              <w:jc w:val="center"/>
              <w:rPr/>
            </w:pPr>
            <w:r>
              <w:rPr/>
              <w:t>Pártoló tag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akásszövetkezetek és Társasházak </w:t>
            </w:r>
          </w:p>
          <w:p>
            <w:pPr>
              <w:pStyle w:val="Normal"/>
              <w:jc w:val="center"/>
              <w:rPr/>
            </w:pPr>
            <w:r>
              <w:rPr/>
              <w:t>Országos Szövetsé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09"/>
        </w:tabs>
        <w:ind w:left="1709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Arial Unicode MS;Arial" w:cs="Times New Roman"/>
      <w:sz w:val="24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sz.hu/" TargetMode="External"/><Relationship Id="rId3" Type="http://schemas.openxmlformats.org/officeDocument/2006/relationships/hyperlink" Target="mailto:losz@losz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9:00Z</dcterms:created>
  <dc:creator>Tamas</dc:creator>
  <dc:description/>
  <cp:keywords/>
  <dc:language>en-US</dc:language>
  <cp:lastModifiedBy>Irenke</cp:lastModifiedBy>
  <cp:lastPrinted>2016-01-14T10:27:00Z</cp:lastPrinted>
  <dcterms:modified xsi:type="dcterms:W3CDTF">2016-01-14T09:27:00Z</dcterms:modified>
  <cp:revision>4</cp:revision>
  <dc:subject/>
  <dc:title>Pártoló tagi együttműködési megállapodás</dc:title>
</cp:coreProperties>
</file>