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rtoló tagi együttműködési megállapod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Lakásszövetkezetek és Társasházak Országos Szövetsége (LOSZ)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zékhely: 1146 Budapest, Hermina út 57. </w:t>
      </w:r>
    </w:p>
    <w:p>
      <w:pPr>
        <w:pStyle w:val="TextBody"/>
        <w:rPr>
          <w:szCs w:val="24"/>
        </w:rPr>
      </w:pPr>
      <w:r>
        <w:rPr>
          <w:szCs w:val="24"/>
        </w:rPr>
        <w:t>bírósági nyilvántartási száma: Pk.60.420/199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dószám: 19623159-2-42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képviseli: Farkas Tamás elnök </w:t>
      </w:r>
    </w:p>
    <w:p>
      <w:pPr>
        <w:pStyle w:val="TextBody"/>
        <w:rPr/>
      </w:pPr>
      <w:r>
        <w:rPr>
          <w:szCs w:val="24"/>
        </w:rPr>
        <w:t xml:space="preserve">(a továbbiakban: </w:t>
      </w:r>
      <w:r>
        <w:rPr>
          <w:b/>
          <w:bCs/>
          <w:szCs w:val="24"/>
        </w:rPr>
        <w:t>LOSZ</w:t>
      </w:r>
      <w:r>
        <w:rPr>
          <w:szCs w:val="24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srészről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ártoló tag neve: </w:t>
      </w:r>
      <w:r>
        <w:rPr>
          <w:b/>
          <w:sz w:val="22"/>
          <w:szCs w:val="22"/>
        </w:rPr>
        <w:t>Schindler Hungária Lift és Mozgólépcső Kft.</w:t>
      </w:r>
    </w:p>
    <w:p>
      <w:pPr>
        <w:pStyle w:val="Normal"/>
        <w:rPr/>
      </w:pPr>
      <w:r>
        <w:rPr>
          <w:sz w:val="22"/>
          <w:szCs w:val="22"/>
        </w:rPr>
        <w:t>székhelye: 1117 Budapest, Budafoki út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éljegyzék száma: </w:t>
      </w:r>
      <w:r>
        <w:rPr/>
        <w:t>01 09 0678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ószáma: </w:t>
      </w:r>
      <w:r>
        <w:rPr/>
        <w:t>10392380-2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Bilicz Tibor, üzletfejlesztési igazgató</w:t>
      </w:r>
    </w:p>
    <w:p>
      <w:pPr>
        <w:pStyle w:val="Normal"/>
        <w:rPr/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Pártoló ta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együttműködés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/>
        <w:t>Együttműködő Felek célul tűzik ki, hogy a Lakásszövetkezetek és Társasházak Országos Szövetségének (LOSZ) tagjai, valamint a LOSZ szolgáltatásait igénybe vevők számára, a LOSZ pártoló tagja a legelőnyösebb feltételek mellett tesznek ajánlatot a LOSZ tagok ingatlankezelés és társasház-kezelési feladataik hatékony ellátása céljából. Ezen tevékenységet a LOSZ a maga sajátos eszközeivel elősegíti, a Pártoló tag pedi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cél elérése érdekében a LOSZ és a Pártoló tag az alábbiakban állapodun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ásszövetkezetek és Társasházak Országos Szövetsége (LOSZ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endezvényei programjába iktatja az ingatlankezeléssel, fenntartással, energetikai korszerűsítéssel, hasznosítással foglalkozó előadások megtartását, amelyre Pártoló tagját is felké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, regionális programjairól tájékoztatást ad és kölcsönös egyetértés esetén az azon való részvételt lehetővé tes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obby tevékenységének során (kormányzati, önkormányzati és jogalkotói kapcsolatok, stb.) a konzultációkba, előkészítő megbeszélésekbe Pártoló tagot is felkéri, bevo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ktívan támogatja a Pártoló tag marketing, lobby tevékenységét és szükség esetén elkíséri a kormányzati, önkormányzati és jogalkotói megbeszélésekre, esetenként szakmai fórumokon is támogatja a Pártoló tag munkáját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ehetővé teszi, hogy a Pártoló tag termékeit, szolgáltatásai információs anyagait tajgai részére (a pártoló tagsági díj keretén belül) honlapján bemutat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saját lehetőségit felhasználva önállóan is szorgalmazza, hogy tagjai – saját vagyonuk hasznosítása érdekében – kössenek a Pártoló taggal kétoldalú megállapodás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lkalmi kiadványaiban térítés ellenében lehetőséget biztosít a Pártoló tag tevékenységének megismertetésére, egyéb módon (hirdetés formájában) való megjelenés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érítésmentesen – a pártoló tagsági díj keretén belül – önálló hírlevél szolgáltatása útján a Pártoló tag tevékenységéről a hírlevél előfizetőinek tájékoztatást nyúj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támogatja és segíti a Pártoló tag direkt mail kampányát (amelyet Pártoló tag saját költségén valósít meg), hogy az üzenet sikeresen eljusson valamennyi tagjához, ezt kiegészítendően évi egy alakalommal a LOSZ a Pártoló tag által megjelölt időpontban szakmai nap szervezéséhez díjmentesen tagjait kiértesíti és saját rendezvényterem felajánlással a szakmai nap sikerét elősegít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a </w:t>
      </w:r>
      <w:hyperlink r:id="rId2">
        <w:r>
          <w:rPr>
            <w:rStyle w:val="InternetLink"/>
          </w:rPr>
          <w:t>www.losz.hu</w:t>
        </w:r>
      </w:hyperlink>
      <w:r>
        <w:rPr/>
        <w:t xml:space="preserve"> honlapján térítésmentesen, a pártoló tagsági díj keretében lehetővé teszi cég logó, vagy banner hirdetés elhelyezését és biztosítja a Pártoló tag ajánlott honlapjára való átlinkelés lehetőségé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Otthonunk-online havonta megjelenő lapjában évi két alkalommal a pártoló tagsági díj keretében maximum egy A/4 oldal/alkalom terjedelemben a Pártoló tag termékéről, szolgáltatásáról, referencia munkájáról, esetleges interjúról megjelenési lehetőséget biztosí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az f.) és h.) pontban kihasznált megjelenési kereten túl a LOSZ éves hirdetési tarifájából 50%-os kedvezménnyel további hirdetési lehetőséget biztosít az Otthonunk online lapjában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szágos, regionális, vagy helyi rendezvényein a pártoló tagnak részvételi lehetőséget biztosít. A részvételi díjból 10%-os kedvezményt ad a Pártoló tagnak, de a kiállítási (stand) és előadási lehetősége tekintetében Pártoló tagot további kedvezmény nem illeti me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rületi (budapesti) szakmai érdekképviseleti tagszervezetekkel jelen megállapodás kereteire is figyelemmel együttműködési megállapodásban szabályozhatják kapcsolatrendszerük feltétele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rtoló ta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által rendelkezésére bocsátott információk, vagy a meghatalmazott képviselője útján igénybe veszi a megjelenési, részvételi, hirdetési lehetőségeket, ezekhez a szakmai tájékoztató, bemutató, hirdetési stb. anyagokat elkészít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Elnöksége által megállapított pártoló tagság éves díját – 2016 év vonatkozásában 250.000.- Ft, azaz Kettőszáz-ötvenezer Ft - számla ellenében az együttműködési megállapodás alapján kiegyenlít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vaslataival, szakmai újdonságaival, előterjesztéseivel segíti a LOSZ, illetve annak tagjai tevékenységének sikeres teljesítését, illetve a LOSZ tagjai részére – igényeiknek leginkább megfelelő ajánlatot bocsát rendelkezésre, melyet előzetesen az Országos Szövetséggel egyezte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OSZ tag lakásszövetkezetek, társasházak döntéshozó testületeit – szükséges mértékű – tanácsadással segíti, igény esetén, az erre kijelölt, vagy önként jelentkező házkezelő szervezet képviselőjét felkészíti a legszükségesebb, általa forgalmazott terméke, szolgáltatása ismereteire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Szerződő Felek tevékenységük eredményeit rendszeresen értékelik. Ennek során kölcsönös információ csere keretében meghatározzák az együttműködés további lehetséges irányait, feladatai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alakítják azokat az információs csatornákat, kapcsolati rendszereket, amelyek a konkrét szerződések megkötése esetén szükségesek a gyors és szakszerű ügyintézés szempontjábó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apcsolattartó személyek:</w:t>
      </w:r>
    </w:p>
    <w:p>
      <w:pPr>
        <w:pStyle w:val="Normal"/>
        <w:ind w:left="3060" w:hanging="0"/>
        <w:jc w:val="both"/>
        <w:rPr/>
      </w:pPr>
      <w:r>
        <w:rPr/>
        <w:t>LOSZ részéről: Farkas Tamás, LOSZ elnök</w:t>
      </w:r>
    </w:p>
    <w:p>
      <w:pPr>
        <w:pStyle w:val="Normal"/>
        <w:ind w:left="3060" w:hanging="0"/>
        <w:jc w:val="both"/>
        <w:rPr/>
      </w:pPr>
      <w:r>
        <w:rPr/>
        <w:t>telefon elérhetősége: 06 30 933-7015</w:t>
      </w:r>
    </w:p>
    <w:p>
      <w:pPr>
        <w:pStyle w:val="Normal"/>
        <w:ind w:left="3060" w:hanging="0"/>
        <w:jc w:val="both"/>
        <w:rPr/>
      </w:pPr>
      <w:r>
        <w:rPr/>
        <w:t xml:space="preserve">e-mail címe: </w:t>
      </w:r>
      <w:hyperlink r:id="rId3">
        <w:r>
          <w:rPr>
            <w:rStyle w:val="InternetLink"/>
          </w:rPr>
          <w:t>losz@losz.hu</w:t>
        </w:r>
      </w:hyperlink>
      <w:r>
        <w:rPr/>
        <w:t xml:space="preserve">  </w:t>
      </w:r>
      <w:hyperlink r:id="rId4">
        <w:r>
          <w:rPr>
            <w:rStyle w:val="InternetLink"/>
          </w:rPr>
          <w:t>oszt@losz.hu</w:t>
        </w:r>
      </w:hyperlink>
      <w:r>
        <w:rPr/>
        <w:t xml:space="preserve">  </w:t>
      </w:r>
    </w:p>
    <w:p>
      <w:pPr>
        <w:pStyle w:val="Normal"/>
        <w:ind w:left="3060" w:hanging="0"/>
        <w:jc w:val="both"/>
        <w:rPr/>
      </w:pPr>
      <w:r>
        <w:rPr/>
        <w:tab/>
      </w:r>
    </w:p>
    <w:p>
      <w:pPr>
        <w:pStyle w:val="Normal"/>
        <w:ind w:left="3060" w:hanging="0"/>
        <w:jc w:val="both"/>
        <w:rPr/>
      </w:pPr>
      <w:r>
        <w:rPr/>
        <w:t>Pártoló tag részéről: Bilicz Tibor, üzletfejlesztési igazgató</w:t>
      </w:r>
    </w:p>
    <w:p>
      <w:pPr>
        <w:pStyle w:val="Normal"/>
        <w:ind w:left="3060" w:hanging="0"/>
        <w:jc w:val="both"/>
        <w:rPr/>
      </w:pPr>
      <w:r>
        <w:rPr/>
        <w:t xml:space="preserve">Elérhetősége: 36 20 938 3477; </w:t>
      </w:r>
    </w:p>
    <w:p>
      <w:pPr>
        <w:pStyle w:val="Normal"/>
        <w:ind w:left="3060" w:hanging="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tibor.bilicz@hu.schindler.com</w:t>
        </w:r>
      </w:hyperlink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</w:r>
    </w:p>
    <w:p>
      <w:pPr>
        <w:pStyle w:val="Szvegtrzsbehzssal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A Szerződő Felek a rendelkezésre álló, illetve tudomásukra jutó adatokat üzleti titokként kezel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üttműködő Felek a vitás kérdéseket tárgyalások útján ren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len megállapodást a Felek határozott, 2016. december 31-ig terjedő időre kötik. Az együttműködő partnerek között fennálló minden korábbi megállapodás jelen együttműködési megállapodással hatályát vesz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……………………….-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cz Tib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ndler Hungária</w:t>
            </w:r>
          </w:p>
          <w:p>
            <w:pPr>
              <w:pStyle w:val="Normal"/>
              <w:jc w:val="center"/>
              <w:rPr/>
            </w:pPr>
            <w:r>
              <w:rPr/>
              <w:t>Lift és Mozgólépcső Kft.</w:t>
            </w:r>
          </w:p>
          <w:p>
            <w:pPr>
              <w:pStyle w:val="Normal"/>
              <w:jc w:val="center"/>
              <w:rPr/>
            </w:pPr>
            <w:r>
              <w:rPr/>
              <w:t>Pártoló tag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Farkas Tamás</w:t>
            </w:r>
          </w:p>
          <w:p>
            <w:pPr>
              <w:pStyle w:val="Normal"/>
              <w:jc w:val="center"/>
              <w:rPr/>
            </w:pPr>
            <w:r>
              <w:rPr/>
              <w:t>LOSZ elnö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716"/>
        </w:tabs>
        <w:ind w:left="1716" w:hanging="63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eastAsia="Arial Unicode MS;Arial"/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z.hu/" TargetMode="External"/><Relationship Id="rId3" Type="http://schemas.openxmlformats.org/officeDocument/2006/relationships/hyperlink" Target="mailto:losz@losz.hu" TargetMode="External"/><Relationship Id="rId4" Type="http://schemas.openxmlformats.org/officeDocument/2006/relationships/hyperlink" Target="mailto:oszt@losz.hu" TargetMode="External"/><Relationship Id="rId5" Type="http://schemas.openxmlformats.org/officeDocument/2006/relationships/hyperlink" Target="mailto:tibor.bilicz@hu.schindle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0:00Z</dcterms:created>
  <dc:creator>LOSZ-Irenke</dc:creator>
  <dc:description/>
  <cp:keywords/>
  <dc:language>en-US</dc:language>
  <cp:lastModifiedBy>Irenke</cp:lastModifiedBy>
  <cp:lastPrinted>2016-01-13T14:18:00Z</cp:lastPrinted>
  <dcterms:modified xsi:type="dcterms:W3CDTF">2016-01-13T13:20:00Z</dcterms:modified>
  <cp:revision>2</cp:revision>
  <dc:subject/>
  <dc:title>Pártoló tagi együttműködési megállapodás</dc:title>
</cp:coreProperties>
</file>