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pacing w:val="60"/>
          <w:sz w:val="20"/>
          <w:szCs w:val="20"/>
        </w:rPr>
      </w:pPr>
      <w:r>
        <w:rPr>
          <w:rFonts w:cs="Lucida Sans Unicode" w:ascii="Lucida Sans Unicode" w:hAnsi="Lucida Sans Unicode"/>
          <w:spacing w:val="60"/>
          <w:sz w:val="20"/>
          <w:szCs w:val="20"/>
        </w:rPr>
        <w:t>SZÁNDÉKNYILATKOZAT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. sz. melléklet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lulírott, 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>……………………………………</w:t>
      </w:r>
      <w:r>
        <w:rPr>
          <w:rFonts w:cs="Lucida Sans Unicode" w:ascii="Lucida Sans Unicode" w:hAnsi="Lucida Sans Unicode"/>
          <w:b/>
          <w:sz w:val="20"/>
          <w:szCs w:val="20"/>
        </w:rPr>
        <w:t>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int a ……………………………….Társasház / Lakásszövetkezet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ím / székhely: …………………….,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égjegyzék szám: …………………….., adószám: …………………,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özös képviselője /igazgatóság elnöke/ügyvezető elnök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képviselő székhelye / címe: ………………………….., 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épviselő gazdasági társaság adószáma: ……………………………..,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égjegyzék száma: ……………………….,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állalkozói igazolvány száma: ……………………………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 jelen szándéknyilatkozat aláírásával visszavonhatatlanul kötelezettséget vállalok a következőkr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1. 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 jelen pályázathoz csatolt, a Techem Kft. (székhely: 1134 Budapest, Váci út 45., A épület 7. emelet, adószám: 10845761-2-41) által 2018. ………hó …….. napján készített árajánlata (a továbbiakban: Árajánlat) alapján a ……………..sz. épület(ek) fűtéskorszerűsítésének / vagy fűtési költségmegosztókkal / vízmérőkkel történő felszerelésének, vagy ………………………………………………... (a továbbiakban: Kivitelezés) tárgyában a Techem Kft-vel szerződést kívánok kötni, amennyiben az Otthonunk Alapítvány által kiírt pályázaton a lakóközösség jelen pályázatát az Alapítvány Kuratóriuma nyertes pályázatnak minősíti és a pályázati kiírásban meghatározott mértékű támogatásban részesíti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2. 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 pályázati támogatás elnyerése esetén, az Otthonunk Alapítvány Kuratóriuma és a lakóközösség között a támogatás összegének folyósítása tárgyában megkötésre kerülő szerződés létrejöttét követő legkésőbb 60 napon belül az Árajánlatban rögzített feltételek mellett költségmegosztók/vízmérők beszerzése // a ….. sz. épület(ek) fűtéskorszerűsítési munkáinak kivitelezésének tárgyában vállalkozási szerződést kötök a Techem Kft-vel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 Techem Kft-vel megkötött szerződés alapján a kivitelezést  legkésőbb 2019. augusztus 31-ig elvégeztetem és a kivitelezésről Techem által kibocsátott számlákat határidőben kiegyenlítem. A Kivitelezés megvalósítását, továbbá a lakóközösség részéről történt pénzügyi teljesítést igazoló dokumentumokat az Alapítvány Kuratóriuma rendelkezésére bocsátom. Tudomásul veszem, hogy a fenti dokumentumok benyújtása a támogatás összege folyósításának feltétele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 jelen szándéknyilatkozat egy, eredeti példányát a Techem Kft. részére is eljuttatom.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Nyilatkozom továbbá arról, hogy a benyújtott pályázatban szereplő beszerzés vagy kivitelezés tárgyában a pályázat benyújtása előtt nem kötöttem szerződést a Techem Kft-vel, illetve a Kivitelezést nem kezdtem meg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elt: ………………………………., 2018. ……….hó ………nap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özös képviselő / igazgatóság elnöke/ügyv. elnök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.H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 Unicode" w:hAnsi="Lucida Sans Unicode" w:cs="Lucida Sans Unicode"/>
        <w:b/>
        <w:b/>
        <w:sz w:val="20"/>
        <w:szCs w:val="20"/>
      </w:rPr>
    </w:pPr>
    <w:r>
      <w:rPr>
        <w:rFonts w:cs="Lucida Sans Unicode" w:ascii="Lucida Sans Unicode" w:hAnsi="Lucida Sans Unicod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9:00Z</dcterms:created>
  <dc:creator>i440ja</dc:creator>
  <dc:description/>
  <cp:keywords/>
  <dc:language>en-US</dc:language>
  <cp:lastModifiedBy>Irenke</cp:lastModifiedBy>
  <dcterms:modified xsi:type="dcterms:W3CDTF">2018-06-21T12:46:00Z</dcterms:modified>
  <cp:revision>2</cp:revision>
  <dc:subject/>
  <dc:title>SZÁNDÉKNYILATKOZAT</dc:title>
</cp:coreProperties>
</file>