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N Y I L A T K O Z A T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i/>
          <w:sz w:val="20"/>
          <w:szCs w:val="20"/>
        </w:rPr>
        <w:t>radiátorcsere  (radiátorok megvásárlásának) támogatásáról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2. sz. mellékle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lulírott,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>……………………………………</w:t>
      </w:r>
      <w:r>
        <w:rPr>
          <w:rFonts w:cs="Lucida Sans Unicode" w:ascii="Lucida Sans Unicode" w:hAnsi="Lucida Sans Unicode"/>
          <w:b/>
          <w:sz w:val="20"/>
          <w:szCs w:val="20"/>
        </w:rPr>
        <w:t>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int a ……………………………….Társasház / Lakásszövetkezet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ím / székhely: …………………….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égjegyzék szám: …………………….., adószám: …………………,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özös képviselője / igazgatóság elnöke/ügyvezető elnök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képviselő székhelye / címe: ………………………………, 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épviselő gazdasági társaság adószáma: ……………………………..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égjegyzék száma: ……………………….,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állalkozó igazolvány száma: ……………………………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kijelentem, hogy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 …………………………………… Társasház / Lakásszövetkezet 20…... ………….... hó ……..napján megtartásra került/ írásos szavazással lebonyolított közgyűlésén / részközgyűlésén  a lakóközösség a radiátorok cseréjét (új radiátorok megvásárlását) ………. szavazati aránnyal támogatta. A vonatkozó határozat és a kapcsolódó jelenléti ív másolatát jelen nyilatkozatomhoz mellékelem. </w:t>
      </w:r>
    </w:p>
    <w:p>
      <w:pPr>
        <w:pStyle w:val="Normal"/>
        <w:spacing w:before="120" w:after="120"/>
        <w:ind w:left="357" w:hanging="0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 xml:space="preserve">vag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tudomásul veszem, hogy a pályázati támogatás elnyerése esetén a támogatás összege folyósításának feltétele, hogy az Otthonunk Alapítvány részére benyújtásra kerüljön az a közgyűlési / részközgyűlési határozat, amelyben a lakóközösség a a radiátorok cseréjét (új radiátorok megvásárlását) támogatt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Kelt: ………………………………., 2019. ………….….hó ………napján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özös képviselő/igazgatóság elnöke/ügyvezető elnök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.H.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* Kérjük a megfelelő pont jelölés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Lucida Sans Unicode" w:hAnsi="Lucida Sans Unicode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Lucida Sans Unicode" w:hAnsi="Lucida Sans Unicode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ucida Sans Unicode" w:hAnsi="Lucida Sans Unicode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53:00Z</dcterms:created>
  <dc:creator>i440ja</dc:creator>
  <dc:description/>
  <cp:keywords/>
  <dc:language>en-US</dc:language>
  <cp:lastModifiedBy>István dr.Koszoru</cp:lastModifiedBy>
  <dcterms:modified xsi:type="dcterms:W3CDTF">2019-09-10T15:53:00Z</dcterms:modified>
  <cp:revision>2</cp:revision>
  <dc:subject/>
  <dc:title>NYILATKOZAT</dc:title>
</cp:coreProperties>
</file>