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ulírott,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>……………………………………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int a ……………………………….Társasház / Lakásszövetkezet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ím / székhely: 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: …………………….., adószám: …………………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özös képviselője /igazgatóság elnöke/ügyvezető elnök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épviselő székhelye / címe: …………………………..,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épviselő gazdasági társaság adószáma: …………………………….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a: …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állalkozói igazolvány száma: ……………………………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jelen szándéknyilatkozat aláírásával visszavonhatatlanul kötelezettséget vállalok a következőkr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.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jelen pályázathoz csatolt, 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ft.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hu-HU"/>
              </w:rPr>
              <w:t xml:space="preserve">(5144. Jászboldogháza, Rákóczi út 24. sz. alatti gazdasági társaság, adószám: 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white"/>
                <w:lang w:eastAsia="hu-HU"/>
              </w:rPr>
              <w:t>23416619-2-16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hu-HU"/>
              </w:rPr>
              <w:t xml:space="preserve">, cégjegyzékszám: 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white"/>
                <w:lang w:eastAsia="hu-HU"/>
              </w:rPr>
              <w:t>16-09-016809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hu-HU"/>
              </w:rPr>
              <w:t>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által 2019. ………hó …….. napján készített árajánlata (a továbbiakban: Árajánlat) alapján a ……………..sz. épület(ek) radiátorcseréje tárgyában 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f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vel szerződést kívánok kötni, amennyiben az Otthonunk Alapítvány által kiírt pályázaton a lakóközösség jelen pályázatát az Alapítvány Kuratóriuma nyertes pályázatnak minősíti és a pályázati kiírásban meghatározott mértékű támogatásban részesíti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.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i támogatás elnyerése esetén, az Otthonunk Alapítvány Kuratóriuma és a lakóközösség között a támogatás összegének folyósítása tárgyában megkötésre kerülő szerződés létrejöttét követő legkésőbb 30 napon belül az Árajánlatban rögzített feltételek mellett a Radiátorok megvásárlása tárgyában szerződést kötök 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f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vel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f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vel megkötött szerződés alapján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  <w:t>a pályázatban igényelt terméket legkésőbb a pályázat benyújtásától számított, az ’Otthon Melege Progra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Okos költségmegosztás alkalmazásának elterjesztése, radiátor csere alprogram’ vonatkozásában nyertes pályázatban meghatározott ütemterv szeri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8"/>
                <w:szCs w:val="18"/>
                <w:lang w:eastAsia="hu-H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  <w:t xml:space="preserve">a Támogató Okiratban foglalt véghatáridőig megvásárolom, és 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 Kft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  <w:t xml:space="preserve"> által a termékekről kiállított számla- és teljesítési igazolás, valamint a számlaösszeg átutalásáról szóló bizonylat másolatát a kiíró Otthonunk Alapítvány részére legkésőbb ezen időpontig megküldöm.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Tudomásul veszem, hogy a fenti dokumentumok benyújtása a támogatás összege folyósításának feltétele. /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  <w:t>z ’Otthon Melege Progra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Okos költségmegosztás alkalmazásának elterjesztése, radiátor csere alprogram’ vonatkozásában kiírt pályázaton való indulás hiányában pedig 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f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vel megkötésre kerülő szerződésben meghatározott időpontig csatolom 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  <w:t xml:space="preserve">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 Kft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  <w:t xml:space="preserve"> által a termékekről kiállított számla- és teljesítési igazolás, valamint a számlaösszeg átutalásáról szóló bizonylat másolatát a kiíró Otthonunk Alapítvány részér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jelen szándéknyilatkozat egy, eredeti példányát a 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8"/>
                <w:szCs w:val="18"/>
                <w:lang w:eastAsia="hu-HU"/>
              </w:rPr>
              <w:t>LEHEL Radiátorgyá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ft.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részére is eljuttatom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Nyilatkozom továbbá arról, hogy a benyújtott pályázatban szereplő beszerzés tárgyában a pályázat benyújtása előtt nem kötöttem szerződést a </w:t>
      </w: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  <w:lang w:eastAsia="hu-HU"/>
        </w:rPr>
        <w:t>LEHEL Radiátorgyár</w:t>
      </w:r>
      <w:r>
        <w:rPr>
          <w:rFonts w:cs="Lucida Sans Unicode" w:ascii="Lucida Sans Unicode" w:hAnsi="Lucida Sans Unicode"/>
          <w:sz w:val="18"/>
          <w:szCs w:val="18"/>
        </w:rPr>
        <w:t xml:space="preserve">  Kft.-vel.</w:t>
      </w:r>
    </w:p>
    <w:p>
      <w:pPr>
        <w:pStyle w:val="Normal"/>
        <w:spacing w:before="120" w:after="1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Kelt: ………………………………., 2019. ……….hó ………na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özös képviselő / igazgatóság elnöke/ügyv. elnök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.H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  <w:t xml:space="preserve">S Z Á N D É K N Y I L A T K O Z  A T </w:t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  <w:t>3. sz. melléklet</w:t>
    </w:r>
  </w:p>
  <w:p>
    <w:pPr>
      <w:pStyle w:val="Head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8:00Z</dcterms:created>
  <dc:creator>i440ja</dc:creator>
  <dc:description/>
  <cp:keywords/>
  <dc:language>en-US</dc:language>
  <cp:lastModifiedBy>István dr.Koszoru</cp:lastModifiedBy>
  <dcterms:modified xsi:type="dcterms:W3CDTF">2019-09-10T15:38:00Z</dcterms:modified>
  <cp:revision>2</cp:revision>
  <dc:subject/>
  <dc:title>SZÁNDÉKNYILATKOZAT</dc:title>
</cp:coreProperties>
</file>